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становлении случаев осуществления банковского сопрово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b/>
          <w:sz w:val="32"/>
          <w:szCs w:val="32"/>
        </w:rPr>
        <w:t>п о с т а н о в л я ю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14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 в печатном издании «Вестник Гандичевского сельсовета», разместить на сайте администрации  Гандичевского сельсовета Убинского района Новосибирской области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андичевского сельсовета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ндич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№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ом которых являются поставки товаров, выполнение работ, оказание    услуг для обеспечения муниципальных нуж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администрации Гандичевского сельсовета Убинского     района  Новосибирской области, не предусматривающими предоставление аванса поставщ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9:00Z</dcterms:created>
  <dc:creator>ЛЮ</dc:creator>
  <dc:description/>
  <cp:keywords/>
  <dc:language>en-US</dc:language>
  <cp:lastModifiedBy>Customer</cp:lastModifiedBy>
  <cp:lastPrinted>2014-01-04T12:12:00Z</cp:lastPrinted>
  <dcterms:modified xsi:type="dcterms:W3CDTF">2014-04-14T07:26:00Z</dcterms:modified>
  <cp:revision>235</cp:revision>
  <dc:subject/>
  <dc:title>Банковское сопровождение контракта</dc:title>
</cp:coreProperties>
</file>