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НДИ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нтрактном управляющ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ндичевского сельсовета Убинск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целях урегулирования отношений   в сфере закупок,   ПОСТАНОВЛЯЮ:</w:t>
      </w:r>
    </w:p>
    <w:p>
      <w:pPr>
        <w:pStyle w:val="ConsPlusTitle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осуществление закупок, включая исполнение каждого контракта в администрации  Гандичевского сельсовета Убинского района Новосибирской области,  осуществляет контрактный управляющий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 главу  администрации  Гандичевского сельсовета Убинского района Новосибирской области Астапчук Дмитрия Андреевича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ое  положение о порядке работы контрактного управляющего администрации  Гандичевского сельсовета Убинского района Новосибирской области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1 января 2014 г., за исключением подпунктов 1и 2 пункта 6,   пункт 1 подпункта 7 пункта 6 и подпункта 1 пункта 7 положения, вступающих в силу с 1 января 2015 года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постановление  в печатном издании «Вестник Гандичевского сельсовета», разместить на сайте администрации  Гандичевского сельсовета Убинского района Новосибирской области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В.А.Базан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Default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jc w:val="right"/>
        <w:rPr/>
      </w:pPr>
      <w:r>
        <w:rPr>
          <w:sz w:val="28"/>
          <w:szCs w:val="28"/>
        </w:rPr>
        <w:t>Гандичевского сельсовет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контрактного управляющего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дминистрации Гандичевского сельсовета Убинск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rPr/>
      </w:pPr>
      <w:r>
        <w:rPr>
          <w:sz w:val="28"/>
          <w:szCs w:val="28"/>
        </w:rPr>
        <w:t xml:space="preserve">1. Настоящее  положение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работы контрактного управляющего администрации  Гандичевского сельсовета Убинского района Новосибирской области  (далее - Положение) устанавливает правила организации деятельности контрактного управляющего администрации  Гандичевского сельсовета Убинского района Новосибирской области  (далее - контрактный управляющий) при планировании и осуществлении закупок товаров, работ, услуг для обеспечения   муниципальных нужд администрации  Гандичевского сельсовета Убинского района Новосибирской области. </w:t>
      </w:r>
    </w:p>
    <w:p>
      <w:pPr>
        <w:pStyle w:val="Default"/>
        <w:rPr/>
      </w:pPr>
      <w:r>
        <w:rPr>
          <w:sz w:val="28"/>
          <w:szCs w:val="28"/>
        </w:rPr>
        <w:t xml:space="preserve">2. Контрактный  управляющий назначается в целях обеспечения планирования и осуществления   администрацией сельсовета, как муниципальным заказчиком  (далее - Заказчик) закупок товаров, работ, услуг для обеспечения   муниципальных нужд (далее - закупк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  Контрактный 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Основными принципами деятельности контрактного  управляющего при планировании и осуществлении закупок являются профессионализм, открытость и прозрачность, эффективность и результативность,   ответственность за результатив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  Контрактный  управляющий  назначается   Заказчи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Функциональные обязанности контрактного  управляющего: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Par60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внесенные в него измен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беспечивает осуществление закупок, в том числе заключение контракт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осуществляет иные полномочия, предусмотренные 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обоснование закуп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боснование начальной (максимальной) цены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обязательное общественное обсуждение закуп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организационно-техническое обеспечение деятельности комиссий по осуществлению закуп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привлечение экспертов, экспертных организ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) направление поставщику (подрядчику, исполнителю) требования об уплате неустоек (штрафов, пеней)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Функции и полномочия контрактного управляющего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Контрактный  управляющий  осуществляет следующие функции и полномочия: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и планировании закупок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rPr/>
      </w:pPr>
      <w:r>
        <w:rPr>
          <w:sz w:val="28"/>
          <w:szCs w:val="28"/>
        </w:rPr>
        <w:t xml:space="preserve">б) размещает планы закупок на сайте Заказчика в информационно - телекоммуникационной сети «Интернет», а также опубликовывает в печатном издании «Вестник Гандичевского сельсовет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 определении поставщиков (подрядчиков, исполнителей)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rPr/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rPr/>
      </w:pPr>
      <w:r>
        <w:rPr>
          <w:sz w:val="28"/>
          <w:szCs w:val="28"/>
        </w:rPr>
        <w:t xml:space="preserve"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rPr/>
      </w:pPr>
      <w:r>
        <w:rPr>
          <w:sz w:val="28"/>
          <w:szCs w:val="28"/>
        </w:rPr>
        <w:t xml:space="preserve"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rPr/>
      </w:pPr>
      <w:r>
        <w:rPr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 исполнении, изменении, расторжении контракта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актный  управляющий  осуществляет иные полномочия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rPr/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целях реализации функций и полномочий, указанных в пунктах 7, 8 настоящего Положения, контрактный  управляющий  обяза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rPr/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тветственность контрактного  управляющего  </w:t>
      </w:r>
    </w:p>
    <w:p>
      <w:pPr>
        <w:pStyle w:val="Default"/>
        <w:rPr/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4:00Z</dcterms:created>
  <dc:creator>ПК</dc:creator>
  <dc:description/>
  <cp:keywords/>
  <dc:language>en-US</dc:language>
  <cp:lastModifiedBy>Customer</cp:lastModifiedBy>
  <dcterms:modified xsi:type="dcterms:W3CDTF">2014-04-14T07:10:00Z</dcterms:modified>
  <cp:revision>4</cp:revision>
  <dc:subject/>
  <dc:title/>
</cp:coreProperties>
</file>