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940"/>
        <w:gridCol w:w="1720"/>
      </w:tblGrid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6 к решению 36  сессии</w:t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депутатов Гандичевского сельсовета № 170</w:t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.12.2014г.</w:t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</w:t>
            </w:r>
          </w:p>
        </w:tc>
      </w:tr>
      <w:tr>
        <w:trPr>
          <w:trHeight w:val="600" w:hRule="atLeast"/>
        </w:trPr>
        <w:tc>
          <w:tcPr>
            <w:tcW w:w="9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бюджета </w:t>
              <w:br/>
              <w:t>администрации Гандичевского сельсовета на 2015 год, тыс.рублей</w:t>
            </w:r>
          </w:p>
        </w:tc>
      </w:tr>
      <w:tr>
        <w:trPr>
          <w:trHeight w:val="3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</w:t>
              <w:br/>
              <w:t>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0300001000008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, полученные от других бюджетов бюджетной системы Российской Федерации  бюджетами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0300001000008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шение кредитов, полученных от других бюджетов бюджетной системы Российской Федерации бюджетами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10605011000005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юридическим лицам из бюджетов поселений в валюте Р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10605011000006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 юридическими лицами в бюджет поселений в валюте Р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105020110000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10502011000005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929,5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10502011000006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2,9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17:00Z</dcterms:created>
  <dc:creator>Customer</dc:creator>
  <dc:description/>
  <cp:keywords/>
  <dc:language>en-US</dc:language>
  <cp:lastModifiedBy>Nik</cp:lastModifiedBy>
  <cp:lastPrinted>2015-03-18T10:29:00Z</cp:lastPrinted>
  <dcterms:modified xsi:type="dcterms:W3CDTF">2015-03-18T04:30:00Z</dcterms:modified>
  <cp:revision>4</cp:revision>
  <dc:subject/>
  <dc:title/>
</cp:coreProperties>
</file>