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780"/>
        <w:gridCol w:w="1704"/>
        <w:gridCol w:w="222"/>
        <w:gridCol w:w="17"/>
      </w:tblGrid>
      <w:tr>
        <w:trPr>
          <w:trHeight w:val="315" w:hRule="atLeas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36   сессии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Гандичевского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 № 170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19.12.2014г </w:t>
            </w:r>
          </w:p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1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Гандичевского сельсовета на 2015 год, 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</w:t>
              <w:br/>
              <w:t>классификаци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</w:t>
              <w:br/>
              <w:t>подстатей, элементов, программ (под-</w:t>
              <w:br/>
              <w:t>программ), кодов экономической клас-</w:t>
              <w:br/>
              <w:t>сификации доход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, всег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дох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9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21010202101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6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311105013100000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получаемые в виде арендной платы за земельные участ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311105035100000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3113019951000001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 доходы от оказания платных услуг получателями средств бюджетов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3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32020100110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32020401410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соглашений с органами местного самоуправления поселений по осуществлению им переданных полномоч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320203015100000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2:00Z</dcterms:created>
  <dc:creator>Customer</dc:creator>
  <dc:description/>
  <dc:language>en-US</dc:language>
  <cp:lastModifiedBy>Nik</cp:lastModifiedBy>
  <cp:lastPrinted>2015-03-18T09:46:00Z</cp:lastPrinted>
  <dcterms:modified xsi:type="dcterms:W3CDTF">2015-03-18T03:52:00Z</dcterms:modified>
  <cp:revision>2</cp:revision>
  <dc:subject/>
  <dc:title/>
</cp:coreProperties>
</file>