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59979467"/>
      <w:bookmarkStart w:id="1" w:name="_1516023220"/>
      <w:bookmarkStart w:id="2" w:name="_1511007098"/>
      <w:bookmarkStart w:id="3" w:name="_1478084735"/>
      <w:bookmarkStart w:id="4" w:name="_1478067729"/>
      <w:bookmarkStart w:id="5" w:name="_1446462629"/>
      <w:bookmarkStart w:id="6" w:name="_1446462319"/>
      <w:bookmarkStart w:id="7" w:name="_1430564185"/>
      <w:bookmarkStart w:id="8" w:name="_1430550344"/>
      <w:bookmarkStart w:id="9" w:name="_1430216569"/>
      <w:bookmarkStart w:id="10" w:name="_1414311265"/>
      <w:bookmarkStart w:id="11" w:name="_1414311072"/>
      <w:bookmarkStart w:id="12" w:name="_1401108893"/>
      <w:bookmarkStart w:id="13" w:name="_14005704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355" w:dyaOrig="1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09.45pt" filled="f" o:ole="">
            <v:imagedata r:id="rId3" o:title=""/>
          </v:shape>
          <o:OLEObject Type="Embed" ProgID="Word.Document.12" ShapeID="ole_rId2" DrawAspect="Content" ObjectID="_116334927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4:00Z</dcterms:created>
  <dc:creator>Samsung R719</dc:creator>
  <dc:description/>
  <cp:keywords/>
  <dc:language>en-US</dc:language>
  <cp:lastModifiedBy>Customer</cp:lastModifiedBy>
  <dcterms:modified xsi:type="dcterms:W3CDTF">2018-07-04T07:57:00Z</dcterms:modified>
  <cp:revision>26</cp:revision>
  <dc:subject/>
  <dc:title/>
</cp:coreProperties>
</file>