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t>ГЛАВА ГАНДИЧЕВСКОГО СЕЛЬСОВЕТА</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УБИНСКОГО РАЙОНА  НОВОСИБИРСКОЙ ОБЛАСТИ</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ОСТАНОВЛЕНИЕ</w:t>
      </w:r>
    </w:p>
    <w:p>
      <w:pPr>
        <w:pStyle w:val="ConsPlusTitle"/>
        <w:widowControl/>
        <w:tabs>
          <w:tab w:val="clear" w:pos="708"/>
          <w:tab w:val="left" w:pos="8140" w:leader="none"/>
        </w:tabs>
        <w:rPr>
          <w:rFonts w:ascii="Times New Roman" w:hAnsi="Times New Roman" w:cs="Times New Roman"/>
          <w:b w:val="false"/>
          <w:b w:val="false"/>
          <w:sz w:val="28"/>
        </w:rPr>
      </w:pPr>
      <w:r>
        <w:rPr>
          <w:rFonts w:cs="Times New Roman" w:ascii="Times New Roman" w:hAnsi="Times New Roman"/>
          <w:b w:val="false"/>
          <w:sz w:val="28"/>
        </w:rPr>
        <w:tab/>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от10.03.2014      №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информации о деятельности администрации  Гандичевского сельсовета Убинского райо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Calibri"/>
        </w:rPr>
        <w:t xml:space="preserve">        </w:t>
      </w:r>
      <w:r>
        <w:rPr>
          <w:rFonts w:cs="Times New Roman" w:ascii="Times New Roman" w:hAnsi="Times New Roman"/>
          <w:sz w:val="28"/>
          <w:szCs w:val="28"/>
        </w:rPr>
        <w:t xml:space="preserve">В соответствии с п. 7 ст. 7  Федерального закона от 25.12.2008  № 273-ФЗ «О противодействии коррупции», Федеральным законом 09.02.2009 № 8-ФЗ «Об обеспечении доступа к информации о деятельности государственных органов и органов местного самоуправления», в целях обеспечения доступа граждан, организаций и общественных объединений к информации о деятельности администрации Гандичевского сельсовета Убинского района Новосибирской области, </w:t>
      </w: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предоставления информации о деятельности администрации Гандичевского сельсовета Убинского района Новосибирской обла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значить ответственным по организации доступа к информации о деятельности администрации Гандичевского сельсовета Убинского района Новосибирской области специалиста 1-го разряда администрации Ган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вского сельсовета Убинского района Новосибирской области Богданову Т.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пециалисту администрации Гандичевского сельсовета Убинского района Новосибирской области обеспечить полноту, достоверность, своев-ременность и актуальность информации о деятельности  администрации Гандичевского сельсовета Убинского района Новосибирской области, подлежащей размещению на сайте Гандичевского сельсовета Убинского района Новосибирской области, в порядке, установленном настоящим постановлени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дить прилагаемый перечень информации о деятельности адми-нистрации Гандичевского сельсовета Убинского района Новосибирской об-ласти, размещаемой на официальном сайте Гандичевского сельсовета Убинс-кого района Новосибирской обла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становление опубликовать в печатном издании  «Вестник Ганди-чевского сельсове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за исполнением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Базан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постановлением Главы</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Гандичевского сельсовет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бинск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widowControl w:val="false"/>
        <w:autoSpaceDE w:val="false"/>
        <w:spacing w:lineRule="auto" w:line="240" w:before="0" w:after="0"/>
        <w:jc w:val="right"/>
        <w:rPr>
          <w:sz w:val="24"/>
          <w:szCs w:val="24"/>
        </w:rPr>
      </w:pPr>
      <w:r>
        <w:rPr>
          <w:rFonts w:cs="Times New Roman" w:ascii="Times New Roman" w:hAnsi="Times New Roman"/>
          <w:sz w:val="24"/>
          <w:szCs w:val="24"/>
        </w:rPr>
        <w:t xml:space="preserve">от10.03. 2014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ИНФОРМАЦИИ О ДЕЯТЕЛЬНОСТИ АДМИНИСТРАЦИИ ГАНДИЧЕВСКОГО СЕЛЬСОВЕТ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БИНСКОГО РАЙОНА НОВОСИБИ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1. Предметом регулирования настоящего Порядка являются отношения, возникающие при предоставлении администрацией Гандичевского сельсовета Убинского района Новосибирской области находящейся в их распоряжении информации граждан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2. Информация о деятельности администрации Гандичевского сельсовета Убинского района Новосибирской области – информация (в том числе документированная), созданная в пределах своих полномочий администрацией Гандичевского сельсовета Убинского района Новосибирской области, либо поступившая в администрацию Гандичевского сельсовета Убинского района Новосибирской обла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информации о деятельности администрации Гандичевского сельсовета Убинского района Новосибирской области относятся также муниципальные правовые акты, устанавливающие структуру, полномочия, порядок формирования, иная информация, касающаяся  деятельности администрации Гандичевского сельсовета Уби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администрации Гандичевского сельсовета Убинского района Новосибирской области. Пользователями информацией являются также государственные органы, органы местного самоуправления, осуществляющие поиск указанн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4. Обязанности по предоставлению информации в соответствии с настоящим порядком возлагаются на  администрацию Гандичевского сельсовета Убинского района Новосибирской области. Глава Гандичевского сельсовета Убинского района Новосибирской области назначает ответственное за предоставление информации о деятельности лицо, которое предоставляет лицам, указанным в пункте 1.3 настоящего Порядка, информацию о деятельности (о принятых нормативных правовых актах, о проведенных мероприятиях и т.д.) в порядке, установленном пунктом 8.2 настоящего Поря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5. Иностранные граждане и лица без гражданства вправе требовать предоставления информации администрацией Гандичевского сельсовета Убинского района Новосибирской области  наравне с гражданами Российской Федерации, кроме случаев, установленных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Действие настоящего Порядка  не распространяется на:</w:t>
      </w:r>
    </w:p>
    <w:p>
      <w:pPr>
        <w:pStyle w:val="Normal"/>
        <w:spacing w:lineRule="auto" w:line="240" w:before="0" w:after="0"/>
        <w:rPr/>
      </w:pPr>
      <w:r>
        <w:rPr>
          <w:rFonts w:cs="Times New Roman" w:ascii="Times New Roman" w:hAnsi="Times New Roman"/>
          <w:sz w:val="28"/>
          <w:szCs w:val="28"/>
        </w:rPr>
        <w:t>1) отношения, связанные с обеспечением доступа к персональным      данным, обработка которых осуществляется администрацией Гандичевского сельсовета Убинского района Новосибирской области;</w:t>
      </w:r>
    </w:p>
    <w:p>
      <w:pPr>
        <w:pStyle w:val="Normal"/>
        <w:spacing w:lineRule="auto" w:line="240" w:before="0" w:after="0"/>
        <w:rPr/>
      </w:pPr>
      <w:r>
        <w:rPr>
          <w:rFonts w:cs="Times New Roman" w:ascii="Times New Roman" w:hAnsi="Times New Roman"/>
          <w:sz w:val="28"/>
          <w:szCs w:val="28"/>
        </w:rPr>
        <w:t>2) порядок рассмотрения администрацией Гандичевского сельсовета Убинского района Новосибирской области  обращений граждан;</w:t>
      </w:r>
    </w:p>
    <w:p>
      <w:pPr>
        <w:pStyle w:val="Normal"/>
        <w:spacing w:lineRule="auto" w:line="240" w:before="0" w:after="0"/>
        <w:rPr/>
      </w:pPr>
      <w:r>
        <w:rPr>
          <w:rFonts w:cs="Times New Roman" w:ascii="Times New Roman" w:hAnsi="Times New Roman"/>
          <w:sz w:val="28"/>
          <w:szCs w:val="28"/>
        </w:rPr>
        <w:t>3) порядок предоставления администрацией Гандичевского сельсовета Убинского района Новосибирской области в иные органы местного самоуправления информации о своей деятельности в связи с осуществлением указанными органами своих полномо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ласность и открытость деятельности администрации Гандичевского сельсовета Убинского района Новосиби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1. Деятельность   администрации Гандичевского сельсовета Убинского района Новосибирской области   является открытой и глас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2. Информация о деятельности администрации Гандичевского сельсовета Убинского района Новосибирской области является общедоступной. Любое ограничение доступа к информации о деятельности администрации Гандичевского сельсовета Убинского района Новосибирской области запрещено, кроме случаев, указанных в пункте 3 настоящего поря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Решение об отказе в доступе к информации должно быть мотивировано. Не может быть отказано в ознакомлении с решением, на основании которого доступ к информации ограничивается. Документы и материалы, содержащие требования, доступ к которым должен быть ограничен в соответствии с законодательством Российской Федерации, предоставляются в части, не содержащей таких с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В соответствии с законодательством Российской Федерации не могут относиться к информации ограниченного доступа:</w:t>
      </w:r>
    </w:p>
    <w:p>
      <w:pPr>
        <w:pStyle w:val="Normal"/>
        <w:spacing w:lineRule="auto" w:line="240" w:before="0" w:after="0"/>
        <w:rPr/>
      </w:pPr>
      <w:r>
        <w:rPr>
          <w:rFonts w:cs="Times New Roman" w:ascii="Times New Roman" w:hAnsi="Times New Roman"/>
          <w:sz w:val="28"/>
          <w:szCs w:val="28"/>
        </w:rPr>
        <w:t>1) муниципальные правовые акты, устанавливающие правовой статус администрации Гандичевского сельсовета Убинского района Новосибирской области, а также касающиеся прав, свобод и обязанностей граждан, порядка их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окументы, содержащие информацию о чрезвычайных ситуациях, экологическую, метеорологическую, демографическую, санитарно-эпидемиологическую и другую информацию, необходимую для обеспечения безопасности граждан и населения в целом, безопасного функционирования населенных пунктов и производственных объектов;</w:t>
      </w:r>
    </w:p>
    <w:p>
      <w:pPr>
        <w:pStyle w:val="Normal"/>
        <w:spacing w:lineRule="auto" w:line="240" w:before="0" w:after="0"/>
        <w:rPr/>
      </w:pPr>
      <w:r>
        <w:rPr>
          <w:rFonts w:cs="Times New Roman" w:ascii="Times New Roman" w:hAnsi="Times New Roman"/>
          <w:sz w:val="28"/>
          <w:szCs w:val="28"/>
        </w:rPr>
        <w:t>3) документы, содержащие информацию о деятельности администрации Гандичевского сельсовета Убинского района Новосибирской области, об использовании бюджетных средств, о состоянии экономики, о потребностях населения, за исключением отнесенных к государственной тай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окументы, накапливаемые в информационно-телекоммуникационной сети Интернет, представляющие общественный интерес или необходимые для реализации прав, свобод и обязанностей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граничения доступа к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3.1. Информацией ограниченного доступа в соответствии с законодательством Российской Федерации признаются сведения, отнесенные к государственной тайне, а также конфиденциальная информация и персональные данные муниципальных служащих и служащих администрации Гандичевского сельсовета Уби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2. Конфиденциальной информацией администрации Гандичевского сельсовета Убинского района Новосибирской области в соответствии с законодательством Российской Федерации признаются сведения, содержащие служебную тайну администрации Гандичевского сельсовета Убинского района Новосибирской области, а также находящиеся в распоряжении администрации Гандичевского сельсовета Убинского района Новосибирской области сведения, содержащие охраняемую законом тайну други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3. Конфиденциальной информацией, содержащей служебную тайну администрации Гандичевского сельсовета Убинского района Новосибирской области, признаются сведения:</w:t>
      </w:r>
    </w:p>
    <w:p>
      <w:pPr>
        <w:pStyle w:val="Normal"/>
        <w:spacing w:lineRule="auto" w:line="240" w:before="0" w:after="0"/>
        <w:rPr/>
      </w:pPr>
      <w:r>
        <w:rPr>
          <w:rFonts w:cs="Times New Roman" w:ascii="Times New Roman" w:hAnsi="Times New Roman"/>
          <w:sz w:val="28"/>
          <w:szCs w:val="28"/>
        </w:rPr>
        <w:t>1) относящиеся исключительно к организационно-техническим правилам внутреннего распорядка работ и обеспечения безопасности работы  администрации Гандичевского сельсовета Убинского района Новосибирской области;</w:t>
      </w:r>
    </w:p>
    <w:p>
      <w:pPr>
        <w:pStyle w:val="Normal"/>
        <w:spacing w:lineRule="auto" w:line="240" w:before="0" w:after="0"/>
        <w:rPr/>
      </w:pPr>
      <w:r>
        <w:rPr>
          <w:rFonts w:cs="Times New Roman" w:ascii="Times New Roman" w:hAnsi="Times New Roman"/>
          <w:sz w:val="28"/>
          <w:szCs w:val="28"/>
        </w:rPr>
        <w:t>2) содержащиеся в служебной переписке администрации Гандичевского сельсовета Уби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тражающие конкретное содержание закрытых слушаний и заседаний, а также личную позицию должностного лица при проведении закрытого совещания или голос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4. Конфиденциальной информацией, содержащей охраняемую законом тайну других лиц, является информация, отнесенная в соответствии с законодательством Российской Федерации к тайне частной жизни, коммерческой, профессиональной и иным видам тайн. Представители администрации Гандичевского сельсовета Убинского района Новосибирской области несут установленную законодательством Российской Федерации ответственность за разглашение конфиденциальной информации, содержащей охраняемую законом тайну других лиц, если она стала известна в связи с реализацией установленных законодательством полномо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5. Персональными данными муниципальных служащих и служащих администрации Гандичевского сельсовета Убинского района Новосибирской области являются сведения о фактах, событиях и обстоятельствах жизни муниципальных служащих и служащих администрации Гандичевского сельсовета Убинского района Новосибирской области, позволяющие идентифицировать их личности и содержащиеся в личных делах муниципальных служащих и служащих администрации Гандичевского сельсовета Убинского района Новосибирской области либо подлежащие включению в их личные дела. Лица, уполномоченные на получение, обработку, хранение, передачу и любое другое использование персональных данных, несут ответственность в соответствии с законодательством Российской Федерации за нарушение режима защиты этих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пособы и формы предоставления информ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4.1. Основными способами предоставления информации о деятельности администрации Гандичевского сельсовета Убинского района Новосибирской области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народование (опубликование) информации о своей деятельности в средствах массовой информации и на информационных стендах;</w:t>
      </w:r>
    </w:p>
    <w:p>
      <w:pPr>
        <w:pStyle w:val="Normal"/>
        <w:spacing w:lineRule="auto" w:line="240" w:before="0" w:after="0"/>
        <w:rPr/>
      </w:pPr>
      <w:r>
        <w:rPr>
          <w:rFonts w:cs="Times New Roman" w:ascii="Times New Roman" w:hAnsi="Times New Roman"/>
          <w:sz w:val="28"/>
          <w:szCs w:val="28"/>
        </w:rPr>
        <w:t>2) размещение администрацией Гандичевского сельсовета Убинского района Новосибирской области информации о своей деятельности в сети Интернет;</w:t>
      </w:r>
    </w:p>
    <w:p>
      <w:pPr>
        <w:pStyle w:val="Normal"/>
        <w:spacing w:lineRule="auto" w:line="240" w:before="0" w:after="0"/>
        <w:rPr/>
      </w:pPr>
      <w:r>
        <w:rPr>
          <w:rFonts w:cs="Times New Roman" w:ascii="Times New Roman" w:hAnsi="Times New Roman"/>
          <w:sz w:val="28"/>
          <w:szCs w:val="28"/>
        </w:rPr>
        <w:t>3) размещение администрацией Гандичевского сельсовета Убинского района Новосибирской области о своей деятельности в здании администрации,</w:t>
      </w:r>
    </w:p>
    <w:p>
      <w:pPr>
        <w:pStyle w:val="Normal"/>
        <w:spacing w:lineRule="auto" w:line="240" w:before="0" w:after="0"/>
        <w:rPr/>
      </w:pPr>
      <w:r>
        <w:rPr>
          <w:rFonts w:cs="Times New Roman" w:ascii="Times New Roman" w:hAnsi="Times New Roman"/>
          <w:sz w:val="28"/>
          <w:szCs w:val="28"/>
        </w:rPr>
        <w:t>4) ознакомление пользователей информацией с информацией о деятельности администрации Гандичевского сельсовета Убинского района Новосибирской области в здании администрации, а также через библи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знакомление пользователей информацией с информацией о деятельности администрации Гандичевского сельсовета Убинского района Новосибирской области на собраниях граждан;</w:t>
      </w:r>
    </w:p>
    <w:p>
      <w:pPr>
        <w:pStyle w:val="Normal"/>
        <w:spacing w:lineRule="auto" w:line="240" w:before="0" w:after="0"/>
        <w:rPr/>
      </w:pPr>
      <w:r>
        <w:rPr>
          <w:rFonts w:cs="Times New Roman" w:ascii="Times New Roman" w:hAnsi="Times New Roman"/>
          <w:sz w:val="28"/>
          <w:szCs w:val="28"/>
        </w:rPr>
        <w:t>6) обеспечение доступ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 администрации Гандичевского сельсовета Убинского района Новосибирской области;</w:t>
      </w:r>
    </w:p>
    <w:p>
      <w:pPr>
        <w:pStyle w:val="Normal"/>
        <w:spacing w:lineRule="auto" w:line="240" w:before="0" w:after="0"/>
        <w:rPr/>
      </w:pPr>
      <w:r>
        <w:rPr>
          <w:rFonts w:cs="Times New Roman" w:ascii="Times New Roman" w:hAnsi="Times New Roman"/>
          <w:sz w:val="28"/>
          <w:szCs w:val="28"/>
        </w:rPr>
        <w:t>7) предоставление пользователям информацией по их запросу информации о деятельности администрации Гандичевского сельсовета Уби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другими способами, предусмотренными законами и (или) иными нормативными правовыми ак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2. Обеспечение администрацией Гандичевского сельсовета Убинского района Новосибирской области одного из способов доступа к информации о своей деятельности не может служить основанием для отказа в предоставлении информации посредством любого иного законного спосо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3. Информация о деятельности  администрации Гандичевского сельсовета Убинского района Новосибирской области может предоставляться в устной форме и в виде документированной информации, в том числе в виде электронного 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4. Форма предоставления информации о деятельности администрации Гандичевского сельсовета Убинского района Новосибирской области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Гандичевского сельсовета Уби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Информация о деятельности  в устной форме предоставляется пользователям информацией во время приема. Указанная информация предоставляется так же по телеф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Виды информации о деятельности  администрации Гандичевского сельсовета Убинского района Новосиби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5.1. К информации о деятельности администрации Гандичевского сельсовета Убинского района Новосибирской области, предоставляемой в соответствии с настоящим Порядком, относ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авовые акты;</w:t>
      </w:r>
    </w:p>
    <w:p>
      <w:pPr>
        <w:pStyle w:val="Normal"/>
        <w:spacing w:lineRule="auto" w:line="240" w:before="0" w:after="0"/>
        <w:rPr/>
      </w:pPr>
      <w:r>
        <w:rPr>
          <w:rFonts w:cs="Times New Roman" w:ascii="Times New Roman" w:hAnsi="Times New Roman"/>
          <w:sz w:val="28"/>
          <w:szCs w:val="28"/>
        </w:rPr>
        <w:t>2) информация об основных официальных событиях и о текущих решениях и действиях администрации Гандичевского сельсовета Убинского района Новосибирской области;</w:t>
      </w:r>
    </w:p>
    <w:p>
      <w:pPr>
        <w:pStyle w:val="Normal"/>
        <w:spacing w:lineRule="auto" w:line="240" w:before="0" w:after="0"/>
        <w:rPr/>
      </w:pPr>
      <w:r>
        <w:rPr>
          <w:rFonts w:cs="Times New Roman" w:ascii="Times New Roman" w:hAnsi="Times New Roman"/>
          <w:sz w:val="28"/>
          <w:szCs w:val="28"/>
        </w:rPr>
        <w:t>3) справочная информация о структуре и порядке работы администрации Гандичевского сельсовета Уби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5.2. Информация о деятельности администрации Гандичевского сельсовета Убинского района Новосибирской области  может быть обнародована посред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публикования в средствах массов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мещения на информационных стен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мещения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5.3. В целях наиболее полного информирования жителей Гандичевского сельсовета Убинского района Новосибирской области о деятельности администрации Гандичевского сельсовета Убинского района Новосибирской области  могут осуществляться иные способы обнародования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фициальное опубликование правовых ак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Правовые акты администрации Гандичевского сельсовета Убинского района Новосибирской области подлежат обязательному опубликованию в порядке и в сроки, установленные действующим законодательством Российской Федерации и Уставом Гандичевского сельсовета Убинского района Новосибирской обла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7. Информация о деятельности администрации Гандичевского сельсовета Убинского района Новосибирской области, подлежащая размещению в сети Интерн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Информация о деятельности администрации Гандичевского сельсовета Убинского района Новосибирской области размещается в сети Интернет на официальном сайте  Гандичевского сельсовета Убинского района Новосибирской области, ответственным специалистом (работником) администрации Гандичевского сельсовета Убинского района Новосибирской области, назначенным распоряжением Главы Гандичевского сельсовета Убинского района Новосибирской обла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ответственное за предоставление информации, предоставляет информацию о деятельности администрации Гандичевского сельсовета Убинского района Новосибирской области, подлежащую размещению в сети Интернет, на официальном сайте Гандичевского сельсовета Уби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беспечение предоставления информации об основных официальных событиях и о текущих решениях и действиях администрации Гандичевского сельсовета Убинского района Новосиби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8.1. Администрация Гандичевского сельсовета Убинского района Новосибирской области обеспечивает предоставление в средства массовой информации следующих видов сведений:</w:t>
      </w:r>
    </w:p>
    <w:p>
      <w:pPr>
        <w:pStyle w:val="Normal"/>
        <w:spacing w:lineRule="auto" w:line="240" w:before="0" w:after="0"/>
        <w:rPr/>
      </w:pPr>
      <w:r>
        <w:rPr>
          <w:rFonts w:cs="Times New Roman" w:ascii="Times New Roman" w:hAnsi="Times New Roman"/>
          <w:sz w:val="28"/>
          <w:szCs w:val="28"/>
        </w:rPr>
        <w:t>1) о вступлении в должность или отставке руководителей  администрации Гандичевского сельсовета Убинского района Новосибирской области;</w:t>
      </w:r>
    </w:p>
    <w:p>
      <w:pPr>
        <w:pStyle w:val="Normal"/>
        <w:spacing w:lineRule="auto" w:line="240" w:before="0" w:after="0"/>
        <w:rPr/>
      </w:pPr>
      <w:r>
        <w:rPr>
          <w:rFonts w:cs="Times New Roman" w:ascii="Times New Roman" w:hAnsi="Times New Roman"/>
          <w:sz w:val="28"/>
          <w:szCs w:val="28"/>
        </w:rPr>
        <w:t>2) об открытых конкурсах, проводимых администрацией Гандичевского сельсовета Убинского района Новосибирской области;</w:t>
      </w:r>
    </w:p>
    <w:p>
      <w:pPr>
        <w:pStyle w:val="Normal"/>
        <w:spacing w:lineRule="auto" w:line="240" w:before="0" w:after="0"/>
        <w:rPr/>
      </w:pPr>
      <w:r>
        <w:rPr>
          <w:rFonts w:cs="Times New Roman" w:ascii="Times New Roman" w:hAnsi="Times New Roman"/>
          <w:sz w:val="28"/>
          <w:szCs w:val="28"/>
        </w:rPr>
        <w:t>3) экстренных сообщений об угрозе катастроф, стихийных бедствий и о прочих событиях и фактах, угрожающих здоровью или имуществу граждан, а также о мерах, принимаемых в связи с этим администрацией Гандичевского сельсовета Убинского района Новосибирской области.</w:t>
      </w:r>
    </w:p>
    <w:p>
      <w:pPr>
        <w:pStyle w:val="Normal"/>
        <w:spacing w:lineRule="auto" w:line="240" w:before="0" w:after="0"/>
        <w:rPr/>
      </w:pPr>
      <w:r>
        <w:rPr>
          <w:rFonts w:cs="Times New Roman" w:ascii="Times New Roman" w:hAnsi="Times New Roman"/>
          <w:sz w:val="28"/>
          <w:szCs w:val="28"/>
        </w:rPr>
        <w:t>8.2. Администрация Гандичевского сельсовета Убинского района Новосибирской области вправе доводить до сведения общественности иную информацию о текущих решениях и официальных событ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Предоставление сводной информ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9.1. Ежегодно администрация Гандичевского сельсовета Убинского района Новосибирской области осуществляет подготовку отчета о деятельности, а Глава Гандичевского сельсовета Убинского района Новосибирской области, отчитывается о работе администрации Гандичевского сельсовета Убинского района Новосибирской области  в соответствующем периоде на собрании общественности Гандичевского сельсовета Уби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 Отчет отражает динамику произошедших за соответствующий период изменений в основных сферах общественной жизне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 В обязательном порядке в отчете с учетом ежегодных изменений отражаются статистические показатели и показатели по следующим направл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мографическая ситуация;</w:t>
      </w:r>
    </w:p>
    <w:p>
      <w:pPr>
        <w:pStyle w:val="Normal"/>
        <w:spacing w:lineRule="auto" w:line="240" w:before="0" w:after="0"/>
        <w:rPr/>
      </w:pPr>
      <w:r>
        <w:rPr>
          <w:rFonts w:cs="Times New Roman" w:ascii="Times New Roman" w:hAnsi="Times New Roman"/>
          <w:sz w:val="28"/>
          <w:szCs w:val="28"/>
        </w:rPr>
        <w:t>2) источники и объемы налоговых поступлений в бюджет Гандичевского сельсовета Убинского района Новосибирской области, расходование бюджет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циальная защита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олодежная поли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другие показ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Размещение информации на информационных стенд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0.1. Справочная информация о структуре и порядке работы администрации Гандичевского сельсовета Убинского района Новосибирской области, порядке приема граждан, организаций, об условиях и порядке получения информации, а также иная информация о деятельности администрации Гандичевского сельсовета Убинского района Новосибирской области, обладающая особой актуальностью для посетителей администрации Гандичевского сельсовета Убинского района Новосибирской области, размещается на информационных стен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 Информационные стенды располагаются в общедоступных для посещения граждан помещениях, а также могут располагаться в местах регулярного и значительного скопления людей (учреждениях культуры, библиотеки , здравоохранения, торговых павильонах, иных организация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Доступ к заседаниям Совета депутатов Гандичевского сельсовета Убинского района Новосиби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Доступ заинтересованных граждан к заседаниям Совета депутатов не может быть ограничен, кроме случаев, предусмотренных Регламентом работы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 Правила поведения присутствующих на заседании посетителей устанавливаются Регламентом работы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 Оповещение заинтересованных граждан (организаций) о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и и повестке очередного заседания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ется посредством размещения сообщения в сети</w:t>
      </w:r>
    </w:p>
    <w:p>
      <w:pPr>
        <w:pStyle w:val="Normal"/>
        <w:spacing w:lineRule="auto" w:line="240" w:before="0" w:after="0"/>
        <w:rPr/>
      </w:pPr>
      <w:r>
        <w:rPr>
          <w:rFonts w:cs="Times New Roman" w:ascii="Times New Roman" w:hAnsi="Times New Roman"/>
          <w:sz w:val="28"/>
          <w:szCs w:val="28"/>
        </w:rPr>
        <w:t>Интернет на официальном сайте Гандичевского сельсовета Убинского района Новосибирской области и на информационном стенде администрации</w:t>
      </w:r>
    </w:p>
    <w:p>
      <w:pPr>
        <w:pStyle w:val="Normal"/>
        <w:spacing w:lineRule="auto" w:line="240" w:before="0" w:after="0"/>
        <w:rPr/>
      </w:pPr>
      <w:r>
        <w:rPr>
          <w:rFonts w:cs="Times New Roman" w:ascii="Times New Roman" w:hAnsi="Times New Roman"/>
          <w:sz w:val="28"/>
          <w:szCs w:val="28"/>
        </w:rPr>
        <w:t>Гандичевского сельсовета Убинского района Новосибирской обла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Доступ граждан к ознакомлению с открытым перечнем документов, образующихся в процессе деятельности администрации Гандичевского сельсовета Убинского района Новосиби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2.1. Администрация Гандичевского сельсовета Убинского района Новосибирской области обеспечивают доступ заинтересованных граждан для ознакомления с открытым перечнем документов, образующихся в процессе их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2.2. Доступ к открытым перечням документов, образующихся в процессе деятельности администрации Гандичевского сельсовета Убинского района Новосибирской области, осуществляется в местах их нахождения с письменного либо устного разрешения Главы  Гандичевского сельсовета Убинского района Новосибирской области, с предъявлением документов, удостоверяющих лич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редоставление информации на основании запро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3.1. Пользователь информацией имеет право обращаться в администрацию Гандичевского сельсовета Убинского района Новосибирской области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3.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администрации Гандичевского сельсовета Убинского района Новосибирской обла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онимные запросы не рассматриваются. В запросе, составленном в письменной форме, указывается также наименование администрации Гандичевского сельсовета Убинского района Новосибирской области, в который направляется запрос, либо фамилия и инициалы или должность соответствующего должностн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3.3. Запрос, составленный в письменной форме, подлежит регистрации в течение трех дней со дня его поступления в администрацию Гандичевского сельсовета Убинского района Новосибирской области. Запрос, составленный в устной форме, подлежит регистрации в день его поступления с указанием даты и времени посту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3.5. Если запрос не относится к деятельности администрации Гандичевского сельсовета Убинского района Новосибирской области,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администрация Гандичевского сельсовета Убинского района Новосибирской области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3.6. Администрация Гандичевского сельсовета Убинского района Новосибирской области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3.7. Информация о деятельности администрации Гандичевского сельсовета Убинского района Новосибирской области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3.8. При запросе информации о деятельности администрации Гандичевского сельсовета Убинского района Новосибирской области, опубликованной в средствах массовой информации либо размещенной в сети Интернет, в ответе на запрос администрация Гандичевского сельсовета Убинского района Новосибирской области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3.9. Ответ на запрос подлежит обязательной регистрации администрацией Гандичевского сельсовета Уби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Ответственность за нарушение настоящего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4.1. Решения и действия (бездействие) администрации Гандичевского сельсовета Убинского района Новосибирской области, должностных лиц, нарушающие право на доступ к информации о деятельности администрации Гандичевского сельсовета Убинского района Новосибирской области, могут быть обжалованы в вышестоящий орган или вышестоящему должностному лицу либо в с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4.2. Если в результате неправомерного отказа в доступе к информации о деятельности администрации Гандичевского сельсовета Убинского района Новосибирской област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4.3. Должностные лица администрации Гандичевского сельсовета Убинского района Новосибирской области, муниципальные служащие, виновные в нарушении права на доступ к информации о деятельности администрации Гандичевского сельсовета Убинского района Новосибирской области,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Контроль за обеспечением доступа к информации о деятельности администрации Гандичевского сельсовета Уб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Контроль за обеспечением доступа к информации о деятельности администрации Гандичевского сельсовета Убинского района Новосибирской области осуществляет Глава Гандичевского сельсовета Уби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4"/>
          <w:szCs w:val="24"/>
        </w:rPr>
        <w:t>ТВЕРЖДЕН</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постановлением Главы</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Гандичевского сельсовет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бинск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4"/>
          <w:szCs w:val="24"/>
        </w:rPr>
        <w:t>от10.03 2013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pPr>
      <w:r>
        <w:rPr>
          <w:rFonts w:cs="Times New Roman" w:ascii="Times New Roman" w:hAnsi="Times New Roman"/>
          <w:b/>
          <w:sz w:val="28"/>
          <w:szCs w:val="28"/>
        </w:rPr>
        <w:t>информации о деятельности администрации Гандичевского сельсовета Убинского района Новосибирской области, размещаемой на официальном сайте администрации Гандичевского сельсовета Убинского района Новосибирской области</w:t>
      </w:r>
      <w:r>
        <w:rPr/>
        <w:t xml:space="preserve"> в сети «Интернет»</w:t>
      </w:r>
    </w:p>
    <w:tbl>
      <w:tblPr>
        <w:tblW w:w="9853" w:type="dxa"/>
        <w:jc w:val="left"/>
        <w:tblInd w:w="-113" w:type="dxa"/>
        <w:tblLayout w:type="fixed"/>
        <w:tblCellMar>
          <w:top w:w="0" w:type="dxa"/>
          <w:left w:w="108" w:type="dxa"/>
          <w:bottom w:w="0" w:type="dxa"/>
          <w:right w:w="108" w:type="dxa"/>
        </w:tblCellMar>
      </w:tblPr>
      <w:tblGrid>
        <w:gridCol w:w="864"/>
        <w:gridCol w:w="4062"/>
        <w:gridCol w:w="2922"/>
        <w:gridCol w:w="200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атегория информа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 размещения</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бщая информация об администрации Гандичевского сельсовета Убинского района Новосибирской области (далее</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лное наименование администрации, почтовый адрес, адрес электронной почты для направления запросов пользователями информации и получения запрашиваемой информации, номера телефонов</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ддерживается в актуальном состоян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а Т.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труктура администра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течение 5 рабочих дней со дня утверждения либо изменения структуры</w:t>
              <w:tab/>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а Т.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ведения о полномочиях администрации, задачах и функциях, перечень нормативных правовых актов, определяющих эти полномочия, задачи и функ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ддерживается в актуальном состоян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а Т.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ведения о Главе Гандичевского сельсовета Убинского района Новосибирской области (фамилия, имя, отчество, при его согласии иные сведения о нем), его полномочи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5 рабочих дней со дня изменения сведений о Главе Гандичевского сельсовета Убинского района Новосибирской области</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а Т.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ведения о специалистах  администрации, (фамилии, имена, отчества, при согласии указанных лиц иные сведения о них)</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течение 5 рабочих дней со дня изменения сведений о специалистах администр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а Т.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еречень информационных систем, банков данных, реестров, регистров, находящихся в ведении администра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ддерживается в актуальном состоян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а Т.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ция о нормотворческой деятельности администра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а Т.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униципальные нормативные правовые акты администрации, включая сведения о внесении в них изменений, признании их утратившими силу, а также сведения об их государственной регистрации в случаях, установленных законодательством Российской Федера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течение 14 календарных дней со дня подпис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а Т.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ведения о признании судом не действующими муниципальных нормативных правовых актов администрации</w:t>
              <w:tab/>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течение 5 рабочих дней со дня поступления судебного решения в администрацию</w:t>
              <w:tab/>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а Т.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ксты проектов муниципальных нормативных правовых актов администра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нь регистрации сопроводительного письма о направлении проекта муниципального правового акта администрации в межрайонную прокуратуру</w:t>
              <w:tab/>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а Т.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нформация о размещении заказов на поставки товаров, выполнение работ, оказание услуг для государственных и муниципальных нужд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ддерживается в актуальном состоян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ожейко И.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Административные регламенты предоставления муниципальных и государственных услуг (исполнение  муниципальных и государственных функций)</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течение 5 рабочих дней со дня утверждения административного регламента, внесения изменений в него. Поддерживается в актуальном состоян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ожейко И.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 Гандичевского сельсовета Убинского района Новосибирской обла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ддерживается в актуальном состоян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а Т.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ция о текущей деятельности администра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ые отчеты Главы Гандичевского сельсовета Убинского района Новосибирской области о результатах деятельности администра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5 рабочих дней со дня опубликования отчета Главы Гандичевского сельсовета Убинского района Новосибирской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а Т.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основных мероприятиях, проводимых администрацией</w:t>
              <w:tab/>
              <w:t xml:space="preserve">анонсы предстоящих мероприятий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нце каждого месяц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а Т.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ведения о результатах реализации целевых программ, выполнении целевых показателей, об объемах финансовых ресурсов, затраченных на выполнение целевой программ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квартально, до 20 числа месяца, следующего за отчетным кварталом</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йко И.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истические данные и показатели, характеризующие состояние и динамику социально-экономического развития Гандичевского сельсовета Убинского района Новосибирской обла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квартально до 20 числа месяца, следующего за отчетным кварталом</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йко И.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государственных услугах (функциях), предоставляемых (исполняемых) администрацией области, и порядке их предоставления (исполн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йко И.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 состоянии защиты населения и территории района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а Т.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нформация о кадровом обеспечении администрации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поступления граждан на муниципальную служб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Специалист Богданова Т.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вакантных должностях муниципальной службы, имеющихся в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5 рабочих дней после объявления вакантной долж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Специалист Богданова Т.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ые требования к кандидатам на замещение вакантных должностей муниципальной службы в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Специалист Богданова Т.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 принимаемых мерах по противодействию коррупции в администрации</w:t>
              <w:tab/>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Специалист Богданова Т.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и органов местного самоуправл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орядке и времени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орядок рассмотрения их обращений с указанием актов, регулирующих эту деятельность</w:t>
              <w:tab/>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5 рабочих дней со дня утверждения порядка и времени прием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Специалист Богданова Т.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ая информация должностного лица администрации, на которое возложены полномочия по работе с обращениями, в том числе фамилия, имя, отчество, почтовый адрес, адрес места нахождения, номера справочных телефонов, факса, адрес электронной почты</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Специалист Богданова Т.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зоры обращений граждан (физических лиц), организаций (юридических лиц), общественных объединений, государственных органов и органов местного самоуправления, поступивших в администрацию, включающие информацию о результатах рассмотрения обращений и о принятых мерах (без указания персональных данных)</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полгода, до 15 июля и 15 января каждого года</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Специалист Богданова Т.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50:00Z</dcterms:created>
  <dc:creator>Дом</dc:creator>
  <dc:description/>
  <cp:keywords/>
  <dc:language>en-US</dc:language>
  <cp:lastModifiedBy>Customer</cp:lastModifiedBy>
  <cp:lastPrinted>2014-04-23T08:26:00Z</cp:lastPrinted>
  <dcterms:modified xsi:type="dcterms:W3CDTF">2022-03-03T05:58:00Z</dcterms:modified>
  <cp:revision>27</cp:revision>
  <dc:subject/>
  <dc:title/>
</cp:coreProperties>
</file>