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                                                                                  </w:t>
      </w:r>
    </w:p>
    <w:p>
      <w:pPr>
        <w:pStyle w:val="OlePres000RITEM000ODSITEM000FMTITEM000FMT3F0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OlePres000RITEM000ODSITEM000FMTITEM000FMT3F0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ГАНДИЧЕВСКОГО СЕЛЬСОВЕТА</w:t>
      </w:r>
    </w:p>
    <w:p>
      <w:pPr>
        <w:pStyle w:val="OlePres000RITEM000ODSITEM000FMTITEM000FMT3F0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БИНСКОГО РАЙОНА</w:t>
      </w:r>
    </w:p>
    <w:p>
      <w:pPr>
        <w:pStyle w:val="OlePres000RITEM000ODSITEM000FMTITEM000FMT3F0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 ОБЛАСТИ</w:t>
      </w:r>
    </w:p>
    <w:p>
      <w:pPr>
        <w:pStyle w:val="OlePres000RITEM000ODSITEM000FMTITEM000FMT3F0"/>
        <w:widowControl/>
        <w:numPr>
          <w:ilvl w:val="0"/>
          <w:numId w:val="0"/>
        </w:numPr>
        <w:autoSpaceDE w:val="true"/>
        <w:jc w:val="center"/>
        <w:outlineLvl w:val="0"/>
        <w:rPr/>
      </w:pPr>
      <w:r>
        <w:rPr>
          <w:sz w:val="28"/>
          <w:szCs w:val="28"/>
        </w:rPr>
        <w:t>(пятого созыва)</w:t>
      </w:r>
    </w:p>
    <w:p>
      <w:pPr>
        <w:pStyle w:val="OlePres000RITEM000ODSITEM000FMTITEM000FMT3F0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lePres000RITEM000ODSITEM000FMTITEM000FMT3F0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lePres000RITEM000ODSITEM000FMTITEM000FMT3F0"/>
        <w:widowControl/>
        <w:numPr>
          <w:ilvl w:val="0"/>
          <w:numId w:val="0"/>
        </w:numPr>
        <w:autoSpaceDE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OlePres000RITEM000ODSITEM000FMTITEM000FMT3F0"/>
        <w:widowControl/>
        <w:numPr>
          <w:ilvl w:val="0"/>
          <w:numId w:val="0"/>
        </w:numPr>
        <w:autoSpaceDE w:val="true"/>
        <w:jc w:val="center"/>
        <w:outlineLvl w:val="0"/>
        <w:rPr/>
      </w:pPr>
      <w:r>
        <w:rPr>
          <w:sz w:val="28"/>
          <w:szCs w:val="28"/>
        </w:rPr>
        <w:t xml:space="preserve">шестой сессии </w:t>
      </w:r>
    </w:p>
    <w:p>
      <w:pPr>
        <w:pStyle w:val="OlePres000RITEM000ODSITEM000FMTITEM000FMT3F0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lePres000RITEM000ODSITEM000FMTITEM000FMT3F0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27.12.2022 г.                                                                                              № 112</w:t>
      </w:r>
    </w:p>
    <w:p>
      <w:pPr>
        <w:pStyle w:val="OlePres000RITEM000ODSITEM000FMTITEM000FMT3F0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О плане проведения сессий</w:t>
      </w:r>
    </w:p>
    <w:p>
      <w:pPr>
        <w:pStyle w:val="Heading"/>
        <w:rPr/>
      </w:pPr>
      <w:r>
        <w:rPr/>
        <w:t xml:space="preserve">Совета депутатов Гандичевского сельсовета </w:t>
      </w:r>
    </w:p>
    <w:p>
      <w:pPr>
        <w:pStyle w:val="Heading"/>
        <w:rPr/>
      </w:pPr>
      <w:r>
        <w:rPr/>
        <w:t xml:space="preserve">Убинского района  Новосибирской области </w:t>
      </w:r>
    </w:p>
    <w:p>
      <w:pPr>
        <w:pStyle w:val="Heading"/>
        <w:rPr/>
      </w:pPr>
      <w:r>
        <w:rPr/>
        <w:t>на 2023год.</w:t>
      </w:r>
    </w:p>
    <w:p>
      <w:pPr>
        <w:pStyle w:val="Heading"/>
        <w:rPr/>
      </w:pPr>
      <w:r>
        <w:rPr/>
      </w:r>
    </w:p>
    <w:p>
      <w:pPr>
        <w:pStyle w:val="OlePres000RITEM000ODSITEM000FMTITEM000FMT3F0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/>
        <w:t xml:space="preserve">                  </w:t>
      </w:r>
      <w:r>
        <w:rPr/>
        <w:t>Обсудив план проведения сессий Совета депутатов Гандичевского сельсовета Убинского района  Новосибирской области на 2023год, Совет депутатов Гандичевского сельсовета Убинского района  Новосибирской области     РЕШИЛ:</w:t>
      </w:r>
    </w:p>
    <w:p>
      <w:pPr>
        <w:pStyle w:val="OlePres000RITEM000ODSITEM000FMTITEM000FMT3F0"/>
        <w:widowControl/>
        <w:autoSpaceDE w:val="true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lePres000RITEM000ODSITEM000FMTITEM000FMT3F0"/>
        <w:widowControl/>
        <w:autoSpaceDE w:val="true"/>
        <w:ind w:left="54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лан проведения сессий Совета депутатов Гандичевского сельсовета Убинского района  Новосибирской области на 2023год- УТВЕРДИТЬ.</w:t>
      </w:r>
    </w:p>
    <w:p>
      <w:pPr>
        <w:pStyle w:val="OlePres000RITEM000ODSITEM000FMTITEM000FMT3F0"/>
        <w:widowControl/>
        <w:autoSpaceDE w:val="tru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OlePres000RITEM000ODSITEM000FMTITEM000FMT3F0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Данное решение вступает в силу со дня подписания.</w:t>
      </w:r>
    </w:p>
    <w:p>
      <w:pPr>
        <w:pStyle w:val="OlePres000RITEM000ODSITEM000FMTITEM000FMT3F0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lePres000RITEM000ODSITEM000FMTITEM000FMT3F0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lePres000RITEM000ODSITEM000FMTITEM000FMT3F0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вета депутатов                       Глава </w:t>
      </w:r>
      <w:r>
        <w:rPr>
          <w:sz w:val="28"/>
          <w:szCs w:val="28"/>
        </w:rPr>
        <w:t>Гандичевского сельсовета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Cs/>
          <w:sz w:val="28"/>
          <w:szCs w:val="28"/>
        </w:rPr>
        <w:t xml:space="preserve">Гандичевского сельсовета                                 </w:t>
      </w:r>
      <w:r>
        <w:rPr>
          <w:sz w:val="28"/>
          <w:szCs w:val="28"/>
        </w:rPr>
        <w:t>Убинского района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Убинского района                                               Новосибирской области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  <w:r>
        <w:rPr>
          <w:bCs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99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__________ В.В.Архипов                                  _______________Л.А.Парш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OlePres000RITEM000ODSITEM000FMTITEM000FMT3F0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lePres000RITEM000ODSITEM000FMTITEM000FMT3F0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lePres000RITEM000ODSITEM000FMTITEM000FMT3F0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lePres000RITEM000ODSITEM000FMTITEM000FMT3F0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lePres000RITEM000ODSITEM000FMTITEM000FMT3F0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lePres000RITEM000ODSITEM000FMTITEM000FMT3F0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lePres000RITEM000ODSITEM000FMTITEM000FMT3F0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lePres000RITEM000ODSITEM000FMTITEM000FMT3F0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lePres000RITEM000ODSITEM000FMTITEM000FMT3F0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lePres000RITEM000ODSITEM000FMTITEM000FMT3F0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lePres000RITEM000ODSITEM000FMTITEM000FMT3F0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lePres000RITEM000ODSITEM000FMTITEM000FMT3F0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Утверждено </w:t>
      </w:r>
    </w:p>
    <w:p>
      <w:pPr>
        <w:pStyle w:val="Normal"/>
        <w:jc w:val="right"/>
        <w:rPr/>
      </w:pPr>
      <w:r>
        <w:rPr/>
        <w:t>решением 23-й сесс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Совета депутатов </w:t>
      </w:r>
    </w:p>
    <w:p>
      <w:pPr>
        <w:pStyle w:val="Normal"/>
        <w:jc w:val="right"/>
        <w:rPr/>
      </w:pPr>
      <w:r>
        <w:rPr/>
        <w:t>Гандичевского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27.12.2022 №112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Л А 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роведения сессий Совета депутатов Гандичевского сельсовета Убинского района Новосибирской области на 2023го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ВАРТАЛ</w:t>
      </w:r>
    </w:p>
    <w:p>
      <w:pPr>
        <w:pStyle w:val="Normal"/>
        <w:ind w:left="414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414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1.Отчет о проделанной работы Главы Гандичевского сельсовета Убинского района Новосибирской области за 2022год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(Докладывает Глава сельсовета Паршина Л.А.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2. Информация о ходе исполнения бюджета Гандичевского сельсовета за 1 квартал 2023год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(Докладывает специалист(бухгалтер) Блинова О.В.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ВАРТАЛ</w:t>
      </w:r>
    </w:p>
    <w:p>
      <w:pPr>
        <w:pStyle w:val="Normal"/>
        <w:ind w:left="414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.  О пожарной безопасности на территории муниципального образования Гандичевского сельсовета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(Докладывает Глава администрации Паршина Л.А.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2. Информация о ходе исполнения бюджета Гандичевского сельсовета за 2 квартал 2023год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(Докладывает специалист(бухгалтер) Блинова О.В.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. Информация о благоустройстве населенных пунктов, расположенных на территории Гандичевского сельсовета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(Докладывает Глава администрации Паршина Л.А.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. О внесении изменений в Устав сельского поселения Гандичевского сельсовета Убинского муниципального района Новосибирской области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(Докладывает Глава администрации Паршина Л.А.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ВАРТАЛ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1.О готовности предприятий и организаций бюджетной сферы к   работе в зимних условиях 2023-2024г.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(Докладывают- руководители предприят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2. Информация о ходе исполнения бюджета Гандичевского сельсовета за 3 квартал 2023год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(Докладывает специалист(бухгалтер) Блинова О.В.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ВАРТАЛ</w:t>
      </w:r>
    </w:p>
    <w:p>
      <w:pPr>
        <w:pStyle w:val="Normal"/>
        <w:ind w:left="414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>Отчёт председателя Совета депутатов о проделанной работе за  2022год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(Докладывает председатель Совета Архипов В.В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О бюджете Гандичевского сельсовета на 2023год и плановый </w:t>
      </w:r>
    </w:p>
    <w:p>
      <w:pPr>
        <w:pStyle w:val="Normal"/>
        <w:ind w:left="225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ериод 2023-2024г.г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(Докладывает специалист(бухгалтер) Блинова О.В.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. О внесении изменений в Устав сельского поселения Гандичевского сельсовета Убинского муниципального района Новосибирской области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(Докладывает Глава администрации Паршина Л.А.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4. Информация о ходе исполнения бюджета Гандичевского сельсовета за 4 квартал 2023г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(Докладывает специалист(бухгалтер) Блинова О.В.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500"/>
        </w:tabs>
        <w:ind w:left="45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OlePres000RITEM000ODSITEM000FMTITEM000FMT3F0"/>
    <w:next w:val="TextBody"/>
    <w:qFormat/>
    <w:pPr>
      <w:widowControl/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lePres000RITEM000ODSITEM000FMTITEM000FMT3F0">
    <w:name w:val="_x0002_OlePres000_x0018__x0002__x0001__x0002_яяяяяяяяRЁ_x0010__x0003_ITEM000ODS_x0018__x0002__x0001__x0001__x000b_яяяя_x0003_”_x0003_ITEM000FMT_x0018__x0002_яяяяяяяяяяяя_x0006__x0018__x0003_ITEM000FMT#3_x001c__x0001__x0001_яяяя_x000c__x0015__x0003_АF (оЋ‹цК_x0001_ ™рЋ‹цК_x0001_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5:14:00Z</dcterms:created>
  <dc:creator>User</dc:creator>
  <dc:description/>
  <cp:keywords/>
  <dc:language>en-US</dc:language>
  <cp:lastModifiedBy>Customer</cp:lastModifiedBy>
  <cp:lastPrinted>2022-12-23T14:26:00Z</cp:lastPrinted>
  <dcterms:modified xsi:type="dcterms:W3CDTF">2022-12-23T07:53:00Z</dcterms:modified>
  <cp:revision>46</cp:revision>
  <dc:subject/>
  <dc:title>П Л А Н</dc:title>
</cp:coreProperties>
</file>