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225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ГАНДИЧЕВСКОГО СЕЛЬСОВЕТА                                                                                     УБИНСКОГО РАЙОНА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          № 5-пг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Гандичев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наступлением весенне-летнего пожароопасного периода на территории Гандичевского сельсовета Убинского района Новосибирской области , осложненной обстановкой с пожарами, с неконтролируемым сжиганием мусора в период весенней уборки на приусадебных участках, зафиксированными очагами пожаров в период с 24 апреля по 15 мая 2023 года на территории Гандичевского сельсоветаУбинского района, в соответствии со статьей 30 Федерального закона от 21 декабря 1994 года № 69-ФЗ «О пожарной безопасности», законом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в целях повышения противопожарной безопасности на территории Гандичевского сельсовета Убинского района и предупреждения гибели людей от пожаров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21"/>
        <w:spacing w:lineRule="auto" w:line="240" w:before="0" w:after="0"/>
        <w:ind w:left="225" w:hanging="0"/>
        <w:rPr/>
      </w:pPr>
      <w:r>
        <w:rPr>
          <w:sz w:val="28"/>
          <w:szCs w:val="28"/>
        </w:rPr>
        <w:t>1. Ввести на территории Гандичевского сельсовета Убинского района Новосибирской области  с 24 апреля 2023 по  15 мая 2023  года особый противопожарный режим.</w:t>
      </w:r>
    </w:p>
    <w:p>
      <w:pPr>
        <w:pStyle w:val="21"/>
        <w:spacing w:lineRule="auto" w:line="240" w:before="0" w:after="0"/>
        <w:ind w:left="225" w:hanging="0"/>
        <w:rPr/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б особом противопожарном режиме на территории Гандичевского сельсовета Убинского района </w:t>
      </w:r>
      <w:r>
        <w:rPr>
          <w:sz w:val="28"/>
          <w:szCs w:val="28"/>
        </w:rPr>
        <w:t xml:space="preserve">Новосибирской области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всех форм собственности в срок до 15 мая 2023 года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3.3. Очистить проезды и подъезды к зданиям, сооружениям и водо-источникам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3.4. 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зготовить и установить указатели местонахождения водоисточников.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проверку готовности добровольных пожарных формирований, обеспечить их своевременное прибытие на тушение пожар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ять нормативные документы об установлении особого противопожарного режима на подведомственных территориях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ериодическом печатном органе «Вестник Гандичевского  сельсовета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Л.А.Паршин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5:00Z</dcterms:created>
  <dc:creator>adm</dc:creator>
  <dc:description/>
  <dc:language>en-US</dc:language>
  <cp:lastModifiedBy>Customer</cp:lastModifiedBy>
  <cp:lastPrinted>2023-04-27T11:43:00Z</cp:lastPrinted>
  <dcterms:modified xsi:type="dcterms:W3CDTF">2023-04-27T04:55:00Z</dcterms:modified>
  <cp:revision>3</cp:revision>
  <dc:subject/>
  <dc:title/>
</cp:coreProperties>
</file>