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жители 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нашего муниципального образования на 01.07.2014 года проживает 547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вогандичево –342 ж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Суходолье—13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Белолебяжий—6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году проживало 560 человек.За 2014год уменьшилось население на 14 человек, увеличилось на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о хозяйств по Совету -2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.Новогандичево -136 хозя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. Суходолье    - 49 хозя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.Белолебяжий- 26 хозяйств.</w:t>
      </w:r>
    </w:p>
    <w:p>
      <w:pPr>
        <w:pStyle w:val="Normal"/>
        <w:rPr/>
      </w:pPr>
      <w:r>
        <w:rPr/>
        <w:t xml:space="preserve">  </w:t>
      </w:r>
      <w:r>
        <w:rPr/>
        <w:t>Уменьшается и поголовье КРС, коней, свиней и птицы по Совету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852"/>
        <w:gridCol w:w="14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ё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Новогандич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уходол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Белолебя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ов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ею заметить там, где вольное содержание, особенно пос. Белолебяжий лидирует поголовье св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линии Совета депутатов проводились сессии Совета по вопрос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итогов проведения сессий, плана проведения мероприятий админист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ли заявление об освобождении от уплаты земельного налога Новогандичевской средней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авливали дополнительные основания признания безнадежными к взысканию и списанию недоимки задолженности по пеням и штрафам физических лиц по местным налогам и сбор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днократно на всех сессиях вносили изменения в решения сессий Совета депутатов ранее принят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депутатов рассматривал протесты прокуратуры Убинского района, согласно поданных представ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схемы водоснабжения и водоотведения на территории Гандичевского сельсовета Убин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лушивали отчет исполнения бюджета за 2013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али вопрос на 34-й сессии Совета депутатов «О подготовке предприятий и организаций к работе в зимних условиях 2014-2015 г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авливали на территории Гандичевского сельсовета Убинского района- налог на имущества физических л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аключительной 36-й сессии 19декабря 2014года заслушивали и утвержд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план социально- экономического развития Гандичевского сельсовета на 2015-2017г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проект бюджета Гандичевского сельсовета на 2015год и плановый период 2016-2017год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утверждали схемы теплоснабжений на территрии Гандичевского сельсовета Убинского района Новосибирской област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кже и другие жизненно важные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боте администрации проведен воскресник на кладбище в с. Новогандичево силами депутатов Совета, культработников, специалистами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лась работа по перечню поручений главы Убинского района Конюка О.Ф., высказанные на дне администрации 19 ноября 2013года в с. Новогандич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силами эл. монтеров СУ-21 были заменены дефектные опоры в пос. Белолебяжий, своими силами установили фонар и и в настоящее время во всех селах работает уличное освещ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смонтирован фильтр обезжелезивания в пос. Белолебяжий стоимостью 480 тыс.рубл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постоянно по мере необходимости грейдировались дороги   по сёлам Сове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В 2014году администрацией Убинского района (лично Главой района) было обещано  выделение финансовых средств на ремонт кровли здания МКУК (дома Культуры) и проведен ремонт стоимостью контракта 745 тыс.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3году был подготовлен проект на ремонт дороги  и оформлена в собственность дорога по ул. Зеленая с.Новогандичево и ул. Центральная пос. Суходол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году ремонт дороги исполнен протяженностью 1,4 км. В с. Новогандичево, оплата согласно контракта составила 3.818.507руб. 24 коп., если будет финансировано в 2015гноду надеюсь мы проведен ремонт дороги в пос. Суходолье, протяженностью 1,5 км по ул. Центральная и ул. им.Юрия Кузьмиче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 xml:space="preserve">   За 2014год во всех населенных пунктах проводились противопа-водковые  мероприятия на сумму 37.850 рублей, оплата на налоги составила 142.182 рублей, Эл. энергия за 2014год (включая уличное освещение и расходы предприятий составили 597.910рублей, обслуживание программ 85.908рублей, услуги связи 67.700рублей, согласно предписаниям Кемеровским ростехнадзора, приобретена установка водоочистки 10.900рублей, смонтированы в кочегарки теплосчетчики на сумму 158.840 руб.66 коп., приобретены два насоса      ЭЦВ-6-8-110- (58.000 руб) в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 уголь 350  т для нужд отопления на сумму 789.250руб 00коп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</w:t>
      </w:r>
      <w:r>
        <w:rPr>
          <w:b/>
          <w:i/>
          <w:sz w:val="32"/>
          <w:szCs w:val="32"/>
          <w:u w:val="single"/>
        </w:rPr>
        <w:t>Подводя итоги нашего бюджета на 2014 год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ход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планировали   --12.271.855руб.00коп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-фактически     --11.983.450руб.57 коп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ход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планировали   --12.679.289руб.88коп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-фактически     --12.091.442руб.64 коп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ами культработников в течении 2014года проводились культ. мероприя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День Защитника Отеч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Международный женский де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День Побе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День пожилого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День матери и друг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никали аварийные ситуации на водоснабжении, заменили насосы ЭЦВ-6-8-110 в пос. Белолебяжий и Суходолье, устраняли течь на трассе в пос. Суходолье, ул. Центральная ,в селе Новогандичево , ул. Центральная, постоянно очищаются дороги по населенным пунктам по мере необхо-д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администрации Совета были обращения граждан по вопрос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спиливания топол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  улучшали, меняли эл.провод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подключение воды к домовладениям (усадьба Бураковой Г.А., Стрекозиной О.А., помогли кундранцы Свиридовой З.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одводя итоги работы в заключении хотелось бы сказать, что год 2014 напряженный, насыщенный, всё, что планировали, исполни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иму 2015 года  подготовились: есть запас угля, готова техника к расчистке улиц по населенным пункт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ллективе администрации Совета текучести кадров нет, заработная плата выплачивается своеврем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присутствующих поздравляю с наступающим годом «козы», здоровья, благополучия, хорошего праздничного на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9:00Z</dcterms:created>
  <dc:creator>Samsung R719</dc:creator>
  <dc:description/>
  <cp:keywords/>
  <dc:language>en-US</dc:language>
  <cp:lastModifiedBy>Customer</cp:lastModifiedBy>
  <cp:lastPrinted>2014-12-24T14:20:00Z</cp:lastPrinted>
  <dcterms:modified xsi:type="dcterms:W3CDTF">2015-02-13T05:14:00Z</dcterms:modified>
  <cp:revision>7</cp:revision>
  <dc:subject/>
  <dc:title/>
</cp:coreProperties>
</file>