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u w:val="single"/>
        </w:rPr>
        <w:t>ОБРАЗЕЦ составления письменного заявления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 xml:space="preserve">Указывается наименование органа местного самоуправления, либо Ф.И.О. соответствующего должностного лица, либо должность руководителя, </w:t>
      </w:r>
      <w:r>
        <w:rPr>
          <w:rFonts w:ascii="Times New Roman" w:hAnsi="Times New Roman"/>
          <w:b/>
          <w:sz w:val="28"/>
        </w:rPr>
        <w:t>НАПРИМЕР: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i/>
          <w:sz w:val="28"/>
          <w:u w:val="single"/>
        </w:rPr>
        <w:t>Главе Гандичевского  сельсовета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i/>
          <w:sz w:val="28"/>
          <w:u w:val="single"/>
        </w:rPr>
        <w:t>Убинского района Новосибирской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i/>
          <w:sz w:val="28"/>
          <w:u w:val="single"/>
        </w:rPr>
        <w:t>области Базанову В,А.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i/>
          <w:sz w:val="28"/>
          <w:u w:val="single"/>
        </w:rPr>
        <w:t>от Иванова Ивана Ивановича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i/>
          <w:sz w:val="28"/>
          <w:u w:val="single"/>
        </w:rPr>
        <w:t>ул.Центральная, дом 1, кв. 1,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i/>
          <w:sz w:val="28"/>
          <w:u w:val="single"/>
        </w:rPr>
        <w:t>с.Новогандичево, 632524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 xml:space="preserve">Излагается суть предложения, заявления или жалобы, </w:t>
      </w:r>
      <w:r>
        <w:rPr>
          <w:rFonts w:ascii="Times New Roman" w:hAnsi="Times New Roman"/>
          <w:b/>
          <w:sz w:val="28"/>
        </w:rPr>
        <w:t>НАПРИМЕР: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8"/>
          <w:u w:val="single"/>
        </w:rPr>
        <w:t>Прошу Вас разъяснить мне порядок предоставления субсидии на оплату жилищно-коммунальных услуг. Я проживаю в квартире один, но у меня прописаны взрослые дети, имеющие свои семьи и проживающие в своих домах, а я вынужден платить за них квартплату. Прошу разъяснить, какие нужны документы для предоставления субсидии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Ставится личная подпись, дата: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i/>
          <w:sz w:val="28"/>
          <w:u w:val="single"/>
        </w:rPr>
        <w:t>Иванов И.И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i/>
          <w:sz w:val="28"/>
          <w:u w:val="single"/>
        </w:rPr>
        <w:t>01.05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8</Characters>
  <CharactersWithSpaces>672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9:00Z</dcterms:created>
  <dc:creator>Ирина</dc:creator>
  <dc:description/>
  <dc:language>en-US</dc:language>
  <cp:lastModifiedBy/>
  <dcterms:modified xsi:type="dcterms:W3CDTF">2015-02-16T14:37:00Z</dcterms:modified>
  <cp:revision>4</cp:revision>
  <dc:subject/>
  <dc:title>ОБРАЗЕЦ составления письменного заявл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