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ДИ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ридцать третьей се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6.2014                                                                                     № 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андичевского сельсовета за 2013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отчет об исполнении бюджета Гандичевского сельсовета, Совет депутатов Гандичевского сельсовета Убинского района Новосибирской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об исполнении бюджета Гандичевского сельсовета за 2013год по доходам в сумме </w:t>
      </w:r>
      <w:r>
        <w:rPr>
          <w:b/>
          <w:sz w:val="28"/>
          <w:szCs w:val="28"/>
        </w:rPr>
        <w:t>9689,7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9291,8</w:t>
      </w:r>
      <w:r>
        <w:rPr>
          <w:sz w:val="28"/>
          <w:szCs w:val="28"/>
        </w:rPr>
        <w:t xml:space="preserve"> тыс. рублей, профицитом </w:t>
      </w:r>
      <w:r>
        <w:rPr>
          <w:b/>
          <w:sz w:val="28"/>
          <w:szCs w:val="28"/>
        </w:rPr>
        <w:t>407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исполнение бюджета Гандичевского сельсовета по доходам за 2013год, согласно приложению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«Исполнение по бюджетным ассигнованиям за 2013год по разделам, подразделам, целевым статьям и виду расходов в ведомственной структуре расходов бюджета сельсовета» согласно приложению №2, таблица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источники внутреннего финансирования дефицита бюджета Гандичевского сельсовета за 2013год согласно приложению №6 к настояще-му реше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Утвердить отчет о расходах резервного  фонда администрации Убинского района за 2013год согласно     п.25 решения № </w:t>
      </w:r>
      <w:r>
        <w:rPr>
          <w:color w:val="FF0000"/>
          <w:sz w:val="28"/>
          <w:szCs w:val="28"/>
        </w:rPr>
        <w:t>113 от 17.12.2012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ешение опубликовать в печатном органе «Вестник Гандичевского сельсовета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Решение вступает в силу со дня подписания.</w:t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ндичевского сельсовета                                                  В.А.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3:00Z</dcterms:created>
  <dc:creator>Samsung R719</dc:creator>
  <dc:description/>
  <cp:keywords/>
  <dc:language>en-US</dc:language>
  <cp:lastModifiedBy>Customer</cp:lastModifiedBy>
  <cp:lastPrinted>2014-07-03T14:29:00Z</cp:lastPrinted>
  <dcterms:modified xsi:type="dcterms:W3CDTF">2014-07-03T07:30:00Z</dcterms:modified>
  <cp:revision>22</cp:revision>
  <dc:subject/>
  <dc:title/>
</cp:coreProperties>
</file>