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ГАНДИ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09.2014 №24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4.07.1991 № 1541-1 «О приватизации жилищного фонда в Российской Федерации», Федеральным законом от 06.10.2003 №131-ФЗ "Об общих принципах организации местного самоуправления в Российской Федерации",  администрация Гандиче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-ципальной услуги по приему заявлений, документов, а также постановке граждан на учет в качестве нуждающихся в жилых помещ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 от 29.06.2012  № 19-па «Об     утверждении Административного регламента  предоставления муници-пальной услуги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у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- отме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Административный регламент в печатном издании «Вестник Гандичевского сельсовета», на сайте администрации Гандичевс-кого сельсовета Убинского района Новосибир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В.А.Базан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дичевского  сельсовета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нского района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4 № 24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 Гандичевского сельсовет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граждане, проживающие в жилом помещении, признанном непригодным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1.Местонахождение администрации Гандичевского сельсовета, предоставляющего муниципальную услуг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32524, Новосибирская область, Убинский район, с. Новогандичево , ул. Центральная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Часы приёма заявителей в администрации Гандичевского сельсовета: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7-00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рес официального интернет- сайта администрации Гандичевского сельсо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andich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Гандичевского сельсовета и информационном стенде администрации Гандичевского сельсовета, обновляется по мере ее изме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3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Убинского района Новосибирской област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r.ns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Убинского района Новосибирской области: &lt;ubinadm@yandex.ru&gt;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Каргат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kar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(383) 66 21 651, (383) 66 21 36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- 65-22-500 (Каргатский отдел)- Филиал Федерального Государственного бюджетного учреждения (Федеральная кадастровая палата «Росреестра» по Новосибирской области): (383)-66- 22-3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: 632520, с. Убинское.ул. Ленина, 23 Новосиби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2 402 г.Каргат ул.Советская 191.-Филиал Федерального Государственного бюджетного учреждения (Федеральная кадастровая палата «Росреестра» по Новосибирской области): 632520, с.Убинское, пл.50 лет Октября, д.3;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32380, Новосибирская область, г. Куйбышев, ул. Краскома, 37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383-62) 50-707 Факс (383-62) 50-707</w:t>
      </w:r>
    </w:p>
    <w:p>
      <w:pPr>
        <w:pStyle w:val="Normal"/>
        <w:spacing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before="0" w:after="0"/>
        <w:ind w:right="2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>9.00 – 13.00, 14.00 – 18.00;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>9.00 – 13.00, 14.00 – 18.00;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>9.00 – 13.00, 14.00 – 18.00;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>9.00 – 13.00, 14.00 – 18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>9.00 – 13.00, 14.00 – 18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и Гандичевского сельсовета участвующей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Гандиче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в устной форме лично или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к специалистам администрации Гандичевского сельсовета, участвующим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Гандич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 администрация Гандич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дминистрация Убинского район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(Федеральная кадастровая палата «Росреестра» по Новосибирской обла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ка на учет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4.3.Срок приостановления предоставления муниципальной услуги не более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4.4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ставом Гандичевского сельсовета Убинского района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оссийская газета", №4849</w:t>
        </w:r>
      </w:hyperlink>
      <w:r>
        <w:rPr>
          <w:rFonts w:cs="Times New Roman" w:ascii="Times New Roman" w:hAnsi="Times New Roman"/>
          <w:sz w:val="28"/>
          <w:szCs w:val="28"/>
        </w:rPr>
        <w:t> от 13.02.2009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Гражданами,  не являющимся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Опекуны (попечител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Инвалидами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Вдовами участников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Вдовами инвалидов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) Гражданами, не являющим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) Опекуны (попечител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0) Инвалидами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) Вдовами участников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2) Вдовами инвалидов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Орловского сельсовета самостоятельно, или предоставляемых заявителем по желанию (с 01.07.2012 г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9.Основаниями для отказа в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1.Услуги, являющие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12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4.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15.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6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7.В администрации Гандич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7.1.Требования к местам для ожи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7.2.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7.3.Требования к местам приема зая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8.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8.1.Показатели качества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ыполнение должностными лицами, сотрудниками администрации Гандич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Гандичевского сельсовета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8.2.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бинского района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 здания администрации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2.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Гандиче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3.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4.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5.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заседания комиссии по жилищным вопросам, принимающей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андичевского сельсовет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Гандичевского сельсовет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3.Ответственность за предоставление муниципальной услуги возлагается на Главу Гандич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андич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Гандиче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Гандиче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Гандиче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Гандиче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Гандиче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отказ администрации Гандичевского сельсовета, должностного лица администрации сельсовета в исправлении допущенных опечаток и ошибок 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2.Жалоба подается в письменной форме на бумажном носителе, в электронной форме в администрацию Гандичевского сельсовета. Жалобы на решения, принятые Главой Гандичевского сельсовета, подаются в вышестоящий орган (при его наличии) либо в случае его отсутствия рассматриваются Главой Гандиче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Гандичевского сельсовета, подлежит рассмотрению Главой Гандичевского сельсовета в течение пятнадцати рабочих дней со дня ее регистрации, а в случае обжалования отказа администрации Гандиче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Гандиче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Гандиче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/>
        <w:t>В связи 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</w:t>
      </w:r>
      <w:r>
        <w:rPr/>
        <w:t>(указать основания)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6"/>
        <w:rPr/>
      </w:pPr>
      <w:r>
        <w:rPr/>
        <w:t>1 ____________________________________</w:t>
      </w:r>
    </w:p>
    <w:p>
      <w:pPr>
        <w:pStyle w:val="Style16"/>
        <w:rPr/>
      </w:pPr>
      <w:r>
        <w:rPr/>
        <w:t>2. ___________________________________</w:t>
      </w:r>
    </w:p>
    <w:p>
      <w:pPr>
        <w:pStyle w:val="Style16"/>
        <w:rPr/>
      </w:pPr>
      <w:r>
        <w:rPr/>
        <w:t>3 ____________________________________</w:t>
      </w:r>
    </w:p>
    <w:p>
      <w:pPr>
        <w:pStyle w:val="Style16"/>
        <w:jc w:val="both"/>
        <w:rPr/>
      </w:pPr>
      <w:r>
        <w:rPr/>
        <w:t>О себе сообщаю, что я работаю</w:t>
      </w:r>
    </w:p>
    <w:p>
      <w:pPr>
        <w:pStyle w:val="Style16"/>
        <w:jc w:val="both"/>
        <w:rPr/>
      </w:pPr>
      <w:r>
        <w:rPr/>
        <w:t>__________________________________________________________________</w:t>
      </w:r>
    </w:p>
    <w:p>
      <w:pPr>
        <w:pStyle w:val="Style16"/>
        <w:jc w:val="both"/>
        <w:rPr/>
      </w:pPr>
      <w:r>
        <w:rPr/>
        <w:t>               </w:t>
      </w:r>
      <w:r>
        <w:rPr/>
        <w:t>(указать наименование предприятия, учреждения, организации)</w:t>
      </w:r>
    </w:p>
    <w:p>
      <w:pPr>
        <w:pStyle w:val="Style16"/>
        <w:jc w:val="both"/>
        <w:rPr/>
      </w:pPr>
      <w:r>
        <w:rPr/>
        <w:t>в должности ______________________________________________________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Я ______________________ с семьей из ____ человек занимаю ____ комнатную квартиру на ___ этаж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(фамилия, имя, отчество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6"/>
        <w:rPr/>
      </w:pPr>
      <w:r>
        <w:rPr/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794"/>
        <w:gridCol w:w="1694"/>
        <w:gridCol w:w="1846"/>
        <w:gridCol w:w="2146"/>
      </w:tblGrid>
      <w:tr>
        <w:trPr>
          <w:trHeight w:val="600" w:hRule="atLeast"/>
          <w:cantSplit w:val="true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д   </w:t>
              <w:br/>
              <w:t>рожд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дственные</w:t>
              <w:br/>
              <w:t>отноше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и проживающие  со  мной  члены  семьи  имеем  на  праве  собственности  жилое</w:t>
      </w:r>
    </w:p>
    <w:p>
      <w:pPr>
        <w:pStyle w:val="Style16"/>
        <w:rPr>
          <w:color w:val="000000"/>
        </w:rPr>
      </w:pPr>
      <w:r>
        <w:rPr>
          <w:color w:val="000000"/>
        </w:rPr>
        <w:t>помещение (долю), а именно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 __________ 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____________  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фамилия, имя, отчество) (указать адрес и размер общей площади жилого помещ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Я и проживающие со мной члены семьи  имеем  право  на  внеочередное  получени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жилых помещений, а именно: 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     ________________________________________</w:t>
      </w:r>
    </w:p>
    <w:p>
      <w:pPr>
        <w:pStyle w:val="Style16"/>
        <w:rPr/>
      </w:pPr>
      <w:r>
        <w:rPr/>
        <w:t>  </w:t>
      </w:r>
      <w:r>
        <w:rPr/>
        <w:t>(число, месяц, год)           (личная подпись заявителя)</w:t>
      </w:r>
    </w:p>
    <w:p>
      <w:pPr>
        <w:pStyle w:val="Style16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6"/>
        <w:rPr/>
      </w:pPr>
      <w:r>
        <w:rPr/>
        <w:t>                          </w:t>
      </w:r>
      <w:r>
        <w:rPr/>
        <w:t>(подписи всех дееспособных членов семьи,</w:t>
      </w:r>
    </w:p>
    <w:p>
      <w:pPr>
        <w:pStyle w:val="Style16"/>
        <w:rPr/>
      </w:pPr>
      <w:r>
        <w:rPr/>
        <w:t>                            </w:t>
      </w:r>
      <w:r>
        <w:rPr/>
        <w:t>проживающих совместно с заявителе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24"/>
        <w:gridCol w:w="323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т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и в Книге регистрации заявлений -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   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ремя и дата получения заявления)            (подпись должност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3EB478FB1B8F121DD7B73E034B1FBAD8FAEDC55B3847197535F0F07363D4BC422B5BC7E6AF6F96Dt9F" TargetMode="External"/><Relationship Id="rId3" Type="http://schemas.openxmlformats.org/officeDocument/2006/relationships/hyperlink" Target="consultantplus://offline/ref=1183EB478FB1B8F121DD657EF658EFF2A585F5D953B98B20C90C0452503F371C836DECFE3A67F6F9DB1E2F6At2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sr.nso.ru/" TargetMode="External"/><Relationship Id="rId6" Type="http://schemas.openxmlformats.org/officeDocument/2006/relationships/hyperlink" Target="http://portal.rosreestr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6:00Z</dcterms:created>
  <dc:creator>Samsung R719</dc:creator>
  <dc:description/>
  <cp:keywords/>
  <dc:language>en-US</dc:language>
  <cp:lastModifiedBy>Customer</cp:lastModifiedBy>
  <dcterms:modified xsi:type="dcterms:W3CDTF">2014-09-19T08:08:00Z</dcterms:modified>
  <cp:revision>3</cp:revision>
  <dc:subject/>
  <dc:title/>
</cp:coreProperties>
</file>