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АДМИНИСТРАЦИЯ ГАНДИЧЕВСКОГО СЕЛЬСОВЕТ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БИНСКОГО  РАЙОНА </w:t>
      </w:r>
    </w:p>
    <w:p>
      <w:pPr>
        <w:pStyle w:val="Heading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гандич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01.09.2014                                                                    № 23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Регламента информационного взаимодействия</w:t>
      </w:r>
    </w:p>
    <w:p>
      <w:pPr>
        <w:pStyle w:val="Normal"/>
        <w:jc w:val="center"/>
        <w:rPr/>
      </w:pPr>
      <w:r>
        <w:rPr>
          <w:sz w:val="28"/>
          <w:szCs w:val="28"/>
        </w:rPr>
        <w:t>Гандичевского сельсовета Убинского района Новосибирской области с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внешними пользователями при предоставлении информации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части 4 статьи 165 Жилищного кодекса  Российской Федерации, руководствуясь постановлением Правительства Российской Федерации от 28.12.2012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жилых домах либо услуги (работы) по содержанию и ремонту общего имущества собственников помещений в многоквартирных домах», администрация Гандичевского  сельсовета Убин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Регламент информационного взаимодействия</w:t>
      </w:r>
    </w:p>
    <w:p>
      <w:pPr>
        <w:pStyle w:val="Normal"/>
        <w:rPr/>
      </w:pPr>
      <w:r>
        <w:rPr>
          <w:sz w:val="28"/>
          <w:szCs w:val="28"/>
        </w:rPr>
        <w:t>Гандичевского сельсовета Убинского района Новосибирской области с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внешними пользователями при предоставлении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Данное постановление опубликовать в печатном издании «Вестник Гандичевского сельсовета» и разместить на официальном сайте Гандичевского сельсовета Убинского района Новосибирской области в сети Интер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ндич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В.А. Баз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андиче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б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01.09.2014  № 23-па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нформационного взаимодействия Гандичевского сельсовета Убинского района Новосибирской области с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внешними пользователями при предоставлении информации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1. Настоящий Регламент информационного взаимодействия Гандичевского  сельсовета Убинского района Новосибирской области с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(далее – Регламент) разработан </w:t>
      </w: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реализации постановления Правительства </w:t>
      </w:r>
      <w:r>
        <w:rPr>
          <w:spacing w:val="-2"/>
          <w:sz w:val="28"/>
          <w:szCs w:val="28"/>
        </w:rPr>
        <w:t>Российской Федерации от 28.12.2012 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и в соответствии с Приказом Федерального агентства по строительству и жилищно-коммунальному хозяйству № 112/ГС от 08.04.2013 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2. 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поставщики информации) при предоставлении информации с использованием типового программного обеспечения Министерства регионального развития Российской Федерации (далее – программное обеспечение) в орган местного самоуправления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1.3. Уполномоченным органом (организацией), осуществляющим сбор, обработку и хранение информации от поставщиков информации и контроль своевременности предоставления информации, является администрация Гандичевского сельсовета Убинского района Новосибирской области (далее – уполномоченный орган)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1.4. Уполномоченным органом (организацией), осуществляющим эксплуатацию программного обеспечения, является администрация Гандичевского сельсовета Убинского района Новосибирской области (далее – эксплуатирующий орган)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1.5. Присоединение 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1.5.1. С момента регистрации поставщик информации считается присоединившемся к настоящему Регламенту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1.5.2. 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уполномоченного органа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1.5.3. После присоединения поставщика информации к Регламенту уполномоченный орган и поставщик информации, присоединившийся к настоящему Регламенту, считаются вступившими в соответствующие договорные отношения на неопределенный срок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 xml:space="preserve">1.6. 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 8(38366)26 423, по электронной почте </w:t>
      </w:r>
      <w:r>
        <w:rPr>
          <w:sz w:val="28"/>
          <w:szCs w:val="28"/>
          <w:lang w:val="en-US"/>
        </w:rPr>
        <w:t>moub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ga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а сайте www. </w:t>
      </w:r>
      <w:r>
        <w:rPr>
          <w:sz w:val="28"/>
          <w:szCs w:val="28"/>
          <w:lang w:val="en-US"/>
        </w:rPr>
        <w:t>gandi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ab/>
        <w:t>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информационного взаимодейств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1. Во взаимодействии принимают участие следующие поставщики информации: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1.1. Организации, осуществляющие поставку в многоквартирные дома ресурсов, необходимых для предоставления коммунальных услуг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1.2. Организации, осуществляющие предоставление коммунальных услуг в многоквартирных и жилых домах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1.3. Лица, оказывающие услуги (выполняющие 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1.4. 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1.5.</w:t>
      </w:r>
      <w:r>
        <w:rPr/>
        <w:t xml:space="preserve"> </w:t>
      </w:r>
      <w:r>
        <w:rPr>
          <w:sz w:val="28"/>
          <w:szCs w:val="28"/>
        </w:rPr>
        <w:t>Внешние участники информационного обмена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2.2. Участниками информационного взаимодействия являются следующие органы и организации: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2.2.1. Уполномоченный орган, осуществляющий сбор, обработку и хранение информации от поставщиков информации и контроль своевременности предоставления информ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егистрации поставщиков информаци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3.1. Основанием для регистрации поставщика информации является заявление на регистрацию (далее – заявление) с приложением к нему, направленное на выделенный адрес электронной почты уполномоченного органа (</w:t>
      </w:r>
      <w:r>
        <w:rPr>
          <w:sz w:val="28"/>
          <w:szCs w:val="28"/>
          <w:lang w:val="en-US"/>
        </w:rPr>
        <w:t>moub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ga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ма электронного письма формируется следующим образом: ИНН поставщика информации, знак подчеркивания, ЗАЯВЛЕНИЕ (например: «7703575090_ЗАЯВЛЕНИЕ»)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3.1.1. Для направления в уполномоченный орган заявление с приложением к нему с помощью средств сканирования должно быть переведено в электронный вид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 xml:space="preserve">3.1.2. Заявление с приложением к нему должно быть отсканировано в черно-белом цвете в формате Adobe PDF (с разрешением не менее 200 точек на дюйм (dpi) для сохранения всех аутентичных признаков подлинности, а именно: графической подписи лица, печати, а </w:t>
      </w:r>
      <w:r>
        <w:rPr>
          <w:spacing w:val="-2"/>
          <w:sz w:val="28"/>
          <w:szCs w:val="28"/>
        </w:rPr>
        <w:t>также даты заявления). Общий размер файлов с заявлением с приложениями к нему не может</w:t>
      </w:r>
      <w:r>
        <w:rPr>
          <w:sz w:val="28"/>
          <w:szCs w:val="28"/>
        </w:rPr>
        <w:t xml:space="preserve"> превышать 10 Мб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3.2. Заявление составляется в соответствии с формой, определенной приложением 1 настоящего Регламента, и подписывается уполномоченным лицом поставщика информации. Приложением к заявлению являются заверенные копии документов, подтверждающие полномочия лица, подписавшего заявление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3.3. Обработка заявления осуществляется уполномоченным органом в следующем порядке: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3.3.1. Направление автоматического ответного сообщения о факте получения заявления поставщику информации, направившему заявление, при получении заявления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3.3.2. Осуществление (посредством роли «Администратор Программного обеспечения») в течение 5 (пяти) рабочих дней мероприятий по регистрации параметров доступа поставщика информации, надлежащим образом заполнившего заявление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3.3.3. Формирование и направление поставщику информации в течение 1 (одного) рабочего дня со дня получения заявл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3.3.4. Под параметрами доступа поставщика информации понимается результат назначение роли в соответствии со сферой деятельности поставщика информации, указанной в заявлении, настройка прав доступа к функциям программного обеспечения и назначение идентификационной связки «имя пользователя и пароль» для доступа пользователей, указанных в заявлении, к функциональным возможностям программного обеспечения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3.3.5. Документ, содержащий назначенную при регистрации поставщика информации идентификационную связку «имя пользователя и пароль» для доступа пользователя в программное обеспечение, направляется на адрес электронной почты, указанный для информационного взаимодействия в заявлен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информационного взаимодействия при передаче информаци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4.1. Информационное взаимодействие между уполномоченным органом и поставщиком информации осуществляется в электронном виде посредством следующих адресов электронной почты: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1428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ный адрес электронной почты уполномоченного органа (</w:t>
      </w:r>
      <w:r>
        <w:rPr>
          <w:rFonts w:cs="Times New Roman" w:ascii="Times New Roman" w:hAnsi="Times New Roman"/>
          <w:sz w:val="28"/>
          <w:szCs w:val="28"/>
          <w:lang w:val="en-US"/>
        </w:rPr>
        <w:t>moub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ga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1428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для информационного взаимодействия поставщика информации, указанный в заявлении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4.1.1. 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4.1.2. Уполномоченный орган осуществляет сбор, обработку и хранение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 xml:space="preserve">4.2. С момента утверждения в установленном порядке форм и форматов электронного паспорта многоквартирного дома, электронного паспорта жилого дома, электронного документа о состоянии расположенных на территории муниципального образования объектов коммунальной и инженерной инфраструктуры орган местного самоуправления размещает в открытом доступе на официальном сайте Гандичевского сельсовета Убинского района Новосибирской области (www. </w:t>
      </w:r>
      <w:r>
        <w:rPr>
          <w:sz w:val="28"/>
          <w:szCs w:val="28"/>
          <w:lang w:val="en-US"/>
        </w:rPr>
        <w:t>gandi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) (далее – официальный сайт) в сети Интернет</w:t>
      </w:r>
      <w:r>
        <w:rPr>
          <w:rStyle w:val="FontStyle90"/>
          <w:sz w:val="28"/>
          <w:szCs w:val="28"/>
        </w:rPr>
        <w:t xml:space="preserve"> с учетом требований Федерального закона от 27.07. 2006  № 152-ФЗ «О персональных данных»</w:t>
      </w:r>
      <w:r>
        <w:rPr>
          <w:sz w:val="28"/>
          <w:szCs w:val="28"/>
        </w:rPr>
        <w:t>: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1428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;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1428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.</w:t>
      </w:r>
    </w:p>
    <w:p>
      <w:pPr>
        <w:pStyle w:val="Normal"/>
        <w:ind w:left="927" w:hanging="360"/>
        <w:rPr/>
      </w:pPr>
      <w:r>
        <w:rPr>
          <w:sz w:val="28"/>
          <w:szCs w:val="28"/>
        </w:rPr>
        <w:t>4.2.1. Обязанность по предоставлению информации возникает:</w:t>
      </w:r>
    </w:p>
    <w:p>
      <w:pPr>
        <w:pStyle w:val="Normal"/>
        <w:ind w:firstLine="567"/>
        <w:rPr/>
      </w:pPr>
      <w:r>
        <w:rPr>
          <w:sz w:val="28"/>
          <w:szCs w:val="28"/>
        </w:rPr>
        <w:t>а) в отношении лиц, осуществляющих оказание коммунальных услуг в многоквартирных и жилых домах, - со дня, определяемого в соответствии с пунктами 14-17 Правил 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оссийской Федерации от 06.05.  2011 № 354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в отношении лиц, осуществляющих поставку ресурсов в многоквартирные дома, необходимые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- со дня заключения соответствующего договора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4.3. Сроки предоставления информации поставщиками информации: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4.3.1. Информация в форме электронного паспорта многоквартирного дома или электронного паспорта жилого дома предоставляется ежемесячно до 15 (пятнадцатого) числа месяца, следующего за отчетным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4.3.2. Информация в форме электронного документа для предоставления информации о состоянии расположенных на территории Гандичевского сельсовета Убинского района Новосибирской области объектов коммунальной и инженерной инфраструктуры предоставляется ежемесячно до 15 (пятнадцатого) числа месяца, следующего за отчетным (для поставщиков информации, указанных в пункте 2.1.4 настоящего Регламента)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4.3.3. Извещение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в течение 10 (десяти) дней со дня произошедших изменений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формирования и предоставления информации поставщиками информаци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5.1. Доступ пользователей поставщиков информации к функциональным возможностям программного обеспечения организован через сайт в сети Интернет с учетом ролевого разграничения поставщика информации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5.1.1. Под пользователями поставщика информации понимаются сотрудники (представители) поставщика информации, наделенные полномочиями по формированию с помощью программного обеспечения электронного документа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1.2. Под электронным документом понимается контейнер, представляющий собой zip-архив, содержащий файл усиленной квалифицированной электронно-цифровой подписи (далее – КЭЦП) и зашифрованный файл обмена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5.1.3. Под файлом обмена понимается XML документ, соответствующий доступной для него XSD-схеме и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1428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состоянии расположенных на территории Гандичевского сельсовета Уби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квартирных домов или жилых домов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форме электронного паспорта (для поставщиков информации, указанных в пунктах 2.1.1- 2.1.3 настоящего Регламента);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1428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состоянии расположенных на территориях Гандичевского сельсовета Уби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ммунальной и инженерной инфраструктуры в форме электронного документа (для поставщиков информации, указанных в пункте 2.1.4 настоящего Регламента);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1428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в виде извещения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2. Формирование электронного документа осуществляется пользователями поставщика информации в следующем порядке: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2.1. Внесение пользователями поставщика информации сведений в программное обеспечение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2.2. Выгрузка из программного обеспечения контейнера, представляющего собой zip-архив, содержащий файл обмена, сформированный на основании внесенных пользователями поставщика информации сведений в программное обеспечение, файл с XSD-схемой файла обмена и файл сертификата сервера, содержащий открытый ключ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2.3. Распаковка выгруженного контейнера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2.4. 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ЭЦП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2.5. Шифрование файла обмена открытым ключом сертификата сервера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2.6. Формирование zip-архива, содержащего файл усиленной КЭЦП и зашифрованный файл обмена.</w:t>
      </w:r>
    </w:p>
    <w:p>
      <w:pPr>
        <w:pStyle w:val="Normal"/>
        <w:widowControl w:val="false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3. Направление в уполномоченный орган сформированного электронного документа. При этом тема электронного письма формируется следующим образом: ИНН поставщика информации, знак подчеркивания, дата направления электронного документа в виде гггг-мм-дд (например: «7703575090_2013-10-15»)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5.3.1. В случае предоставления информации, указанной в пункте 4.3.3, к сформированному электронному документу необходимо прикрепить копии документов (далее – копии документов), подтверждающие изменения, указанные в извещении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3.2. Для предоставления в уполномоченный орган копии документов с помощью средств сканирования должны быть переведены в электронный вид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3.3. 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4. 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, предусмотренного пунктом 6.3.1 настоящего Регламента, при условии надлежащего заполнения и подписания файла обмена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5.5. Поставщик информации, получивший извещение, указанное в пункте 6.3.3 настоящего Регламента, обязан в течение 5 (пяти) рабочих дней устранить замечания, перечисленные в извещении уполномоченного органа, и направить доработанный электронный документ в адрес уполномоченного органа, сформированный в порядке, предусмотренном пунктом 5.2 настоящего Регламента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6. В случае обнаружения поставщиком информации ошибок, недостоверных и (или) неполных данных в информации, в отношении которой уполномоченным органом осуществлены действия, предусмотренные пунктом 6.3.4 настоящего Регламента, поставщик информации выполняет следующие действия: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6.1. Направляет в уполномоченный орган электронное письмо в произвольной форме с указанием причин для разблокирования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ма электронного письма формируется следующим образом: ИНН поставщика информации, знак подчеркивания, СООБЩЕНИЕ (например: «7703575090_СООБЩЕНИЕ»)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5.6.2. Поставщик информации, получившей сообщение, указанное в пункте 6.3 настоящего Регламента, обязан в течение 5 (пяти) рабочих дней скорректировать информацию файла обмена и направить скорректированный электронный документ, формируемый в порядке, предусмотренном пунктом 5.2 настоящего Регламента, в адрес уполномоченного орган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6. 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 xml:space="preserve">6.1. Доступ пользователей уполномоченного органа к функциональным возможностям программного обеспечения организован через сайт в сети Интернет (www. </w:t>
      </w:r>
      <w:r>
        <w:rPr>
          <w:sz w:val="28"/>
          <w:szCs w:val="28"/>
          <w:lang w:val="en-US"/>
        </w:rPr>
        <w:t>gandi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 Пользователям уполномоченного органа назначается роль «Орган местного самоуправления»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6.1.1. Под пользователями уполномоченного органа понимаются сотрудники (представители) уполномоченного органа, наделенные полномочиями для внесения полученной информации из электронного документа, сформированного поставщиком информации, в программное обеспечение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6.2. Сбор информации, сформированной поставщиками информации, осуществляется в электронном виде посредством выделенного адреса электронной почты уполномоченного органа, указанного в пункте 4.1 настоящего Регламента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6.3. 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6.3.1. Направление автоматического ответного сообщения о факте получения электронного документа поставщику информации, предоставившему электронный документ, при получении электронного документа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6.3.2. Загрузка в программное обеспечение электронного документа.</w:t>
      </w:r>
    </w:p>
    <w:p>
      <w:pPr>
        <w:pStyle w:val="Normal"/>
        <w:widowControl w:val="false"/>
        <w:ind w:firstLine="708"/>
        <w:rPr/>
      </w:pPr>
      <w:r>
        <w:rPr>
          <w:spacing w:val="-4"/>
          <w:sz w:val="28"/>
          <w:szCs w:val="28"/>
        </w:rPr>
        <w:t>6.3.3. Формирование и направление поставщику информации в течение 1 (одного) рабочего дня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6.3.4. Блокирование информации файла обмена на ее изменение в программном 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обмена поставщиком информации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6.4. В случае получения письма, указанного в пункте 5.6.1 настоящего Регламента, пользователь уполномоченного органа осуществляет формирование и направление поставщику информации в течение 1 (одного) рабочего дня сообщения о разблокировании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6.5. В процессе обработки и хранения информации, сформированной поставщиками информации, уполномоченный орган обеспечивает: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6.5.1. 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ind w:firstLine="708"/>
        <w:rPr>
          <w:spacing w:val="-4"/>
          <w:sz w:val="28"/>
          <w:szCs w:val="28"/>
        </w:rPr>
      </w:pPr>
      <w:r>
        <w:rPr>
          <w:sz w:val="28"/>
          <w:szCs w:val="28"/>
        </w:rPr>
        <w:t>6.5.2. Своевременное обнаружение фактов несанкционированного доступа к информации, обрабатываемой программном обеспечении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6.5.3. 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исание организации контроля своевременности и полноты предоставляемой информаци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7.1. Органом, уполномоченным на осуществление контроля своевременности и полноты информации, предоставляемой поставщиками информации, является уполномоченный орган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Контактные данные уполномоченного органа: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лефон: 8(38366)</w:t>
      </w:r>
      <w:r>
        <w:rPr>
          <w:rFonts w:cs="Times New Roman" w:ascii="Times New Roman" w:hAnsi="Times New Roman"/>
          <w:sz w:val="28"/>
          <w:szCs w:val="28"/>
          <w:lang w:val="en-US"/>
        </w:rPr>
        <w:t>26 42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ub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ga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 www. </w:t>
      </w:r>
      <w:r>
        <w:rPr>
          <w:rFonts w:cs="Times New Roman" w:ascii="Times New Roman" w:hAnsi="Times New Roman"/>
          <w:sz w:val="28"/>
          <w:szCs w:val="28"/>
          <w:lang w:val="en-US"/>
        </w:rPr>
        <w:t>gandic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7.2. 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эксплуатации программного  обеспечен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8.1. Орган местного самоуправления обеспечивает: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8.1.1. Выбор доверенных удостоверяющих центров в целях реализации информационного обмена, предусмотренного настоящим Регламентом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8.1.2. Размещение на официальном сайте информации о выбранных доверенных удостоверяющих центрах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8.2. Эксплуатирующий орган обеспечивает: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8.2.1. Настройку и актуализацию хранилища, содержащего сертификаты уполномоченных удостоверяющих центров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8.2.2. Настройку и актуализацию нормативной справочной информации (справочников, классификаторов и т.д.), использующейся в программном обеспечении.</w:t>
      </w:r>
    </w:p>
    <w:p>
      <w:pPr>
        <w:pStyle w:val="Normal"/>
        <w:widowControl w:val="false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8.2.3. Бесперебойную эксплуатацию технических средств, обеспечивающих функционирование программного обеспечения и предотвращающих </w:t>
      </w:r>
      <w:r>
        <w:rPr>
          <w:sz w:val="28"/>
          <w:szCs w:val="28"/>
        </w:rPr>
        <w:t>несанкционированный доступ к информации, обрабатываемой программным обеспечением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8.2.4. Недопущение воздействия на технические средства обработки информации, в результате которого нарушается их функционирование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Регламенту информационного взаимодейств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андичевского сельсовета Уб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сибирской области с лицами, осуществляющи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вки ресурсов, необходимых для предост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мунальных услуг, и (или) оказывающим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мунальные услуги в многоквартирных 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ых домах либо услуги (работы) по содержа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ремонту общего имущества собственник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мещений в многоквартирных домах, внешни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ьзователями при предоставлении информ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гистрацию поставщика информаци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"/>
        <w:gridCol w:w="992"/>
        <w:gridCol w:w="567"/>
        <w:gridCol w:w="851"/>
        <w:gridCol w:w="425"/>
        <w:gridCol w:w="992"/>
        <w:gridCol w:w="425"/>
        <w:gridCol w:w="1418"/>
        <w:gridCol w:w="425"/>
        <w:gridCol w:w="1134"/>
        <w:gridCol w:w="5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 / Ф.И.О.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(ОГРН / ОГРНИП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дрес местонахождения (юридический) / места жительства* (регистрации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/ адрес места пребывания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 в сети Интерне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контактного телефона и фак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е (для юридических лиц):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олномочий, дата и номер приказа о вступлении в 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осуществляющие поставку в многоквартирные дома ресурсов, необходимых для предоставления коммунальных услуг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есурс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энер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й газ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рганизации, осуществляющие предоставление коммунальных услуг в многоквартирных и жил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оказывающие услуги (выполняющие 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информационного взаимодейств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: </w:t>
        <w:tab/>
        <w:t>* - указывается в случае заполнения Заявления индивидуальным предпринимателе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в качестве пользователей типового программного обеспечения сотрудников организац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2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сотрудн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  <w:tab/>
        <w:tab/>
        <w:tab/>
        <w:t>____________________</w:t>
        <w:tab/>
        <w:t>/ 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qFormat/>
    <w:rPr>
      <w:sz w:val="28"/>
      <w:szCs w:val="28"/>
      <w:lang w:val="ru-RU" w:bidi="ar-SA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character" w:styleId="41">
    <w:name w:val=" Знак Знак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20:00Z</dcterms:created>
  <dc:creator>Людмила</dc:creator>
  <dc:description/>
  <cp:keywords/>
  <dc:language>en-US</dc:language>
  <cp:lastModifiedBy>Customer</cp:lastModifiedBy>
  <cp:lastPrinted>2014-09-17T10:53:00Z</cp:lastPrinted>
  <dcterms:modified xsi:type="dcterms:W3CDTF">2014-09-23T05:44:00Z</dcterms:modified>
  <cp:revision>24</cp:revision>
  <dc:subject/>
  <dc:title/>
</cp:coreProperties>
</file>