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ГАНДИЧЕ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БИН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ганди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1.09.2014                                                                    № 2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гламента информационного взаим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Гандичевского сельсовета Убинского района Новосиби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части 4 статьи 165 Жилищного кодекса  Российской Федерации, руководствуясь постановлением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, администрация Гандичевского 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гламент информационного взаимодействия</w:t>
      </w:r>
    </w:p>
    <w:p>
      <w:pPr>
        <w:pStyle w:val="Normal"/>
        <w:rPr/>
      </w:pPr>
      <w:r>
        <w:rPr>
          <w:sz w:val="28"/>
          <w:szCs w:val="28"/>
        </w:rPr>
        <w:t>Гандичевского сельсовета Убинского района Новосиби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анное постановление опубликовать в печатном издании «Вестник Гандичевского сельсовета» и разместить на официальном сайте Гандичевского сельсовета Убинского района Новосибирской области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ндич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В.А. Б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андич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01.09.2014  № 23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онного взаимодействия Гандичевского сельсовета Убинского района Новосиби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информационного взаимодействия Гандичевского  сельсовета Убинского района Новосиби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– Регламент) разработан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реализации постановления Правительства </w:t>
      </w:r>
      <w:r>
        <w:rPr>
          <w:spacing w:val="-2"/>
          <w:sz w:val="28"/>
          <w:szCs w:val="28"/>
        </w:rPr>
        <w:t>Российской Федерации от 28.12.2012 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08.04.2013 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Гандичевского сельсовета Убинского района Новосибирской области (далее – уполномоченный орган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4. Уполномоченным органом (организацией), осуществляющим эксплуатацию программного обеспечения, является администрация Гандичевского сельсовета Убинского района Новосибирской области (далее – эксплуатирующий орган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38366)26 423, по электронной почте </w:t>
      </w:r>
      <w:r>
        <w:rPr>
          <w:sz w:val="28"/>
          <w:szCs w:val="28"/>
          <w:lang w:val="en-US"/>
        </w:rPr>
        <w:t>mo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сайте www. </w:t>
      </w:r>
      <w:r>
        <w:rPr>
          <w:sz w:val="28"/>
          <w:szCs w:val="28"/>
          <w:lang w:val="en-US"/>
        </w:rPr>
        <w:t>gand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5.</w:t>
      </w:r>
      <w:r>
        <w:rPr/>
        <w:t xml:space="preserve"> </w:t>
      </w:r>
      <w:r>
        <w:rPr>
          <w:sz w:val="28"/>
          <w:szCs w:val="28"/>
        </w:rPr>
        <w:t>Внешние участники информационного обмен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поставщиков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(</w:t>
      </w:r>
      <w:r>
        <w:rPr>
          <w:sz w:val="28"/>
          <w:szCs w:val="28"/>
          <w:lang w:val="en-US"/>
        </w:rPr>
        <w:t>mo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2. Заявление составляется в соответствии с формой, определенной приложением 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4. Под параметрами доступа поставщика информации понимается результат назначение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й адрес электронной почты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и муниципального образования объектов коммунальной и инженерной инфраструктуры орган местного самоуправления размещает в открытом доступе на официальном сайте Гандичевского сельсовета Убинского района Новосибирской области (www. </w:t>
      </w:r>
      <w:r>
        <w:rPr>
          <w:sz w:val="28"/>
          <w:szCs w:val="28"/>
          <w:lang w:val="en-US"/>
        </w:rPr>
        <w:t>gand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 (далее – официальный сайт) в сети Интернет</w:t>
      </w:r>
      <w:r>
        <w:rPr>
          <w:rStyle w:val="FontStyle90"/>
          <w:sz w:val="28"/>
          <w:szCs w:val="28"/>
        </w:rPr>
        <w:t xml:space="preserve"> с учетом требований Федерального закона от 27.07. 2006  № 152-ФЗ «О персональных данных»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.</w:t>
      </w:r>
    </w:p>
    <w:p>
      <w:pPr>
        <w:pStyle w:val="Normal"/>
        <w:ind w:left="927" w:hanging="360"/>
        <w:rPr/>
      </w:pPr>
      <w:r>
        <w:rPr>
          <w:sz w:val="28"/>
          <w:szCs w:val="28"/>
        </w:rPr>
        <w:t>4.2.1. Обязанность по предоставлению информации возник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-17 Правил 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.05.  2011 № 354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 отношении лиц, осуществляющих поставку ресурсов в многоквартирные дома, необходимые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4.3.2. Информация в форме электронного документа для предоставления информации о состоянии расположенных на территории Гандичевского сельсовета Убинского района Новосибирской области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с учетом ролевого разграничения поставщика информаци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и Гандичев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или жилых дом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ях Гандичев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14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3. Распаковка выгруженного контейнер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(www. </w:t>
      </w:r>
      <w:r>
        <w:rPr>
          <w:sz w:val="28"/>
          <w:szCs w:val="28"/>
          <w:lang w:val="en-US"/>
        </w:rPr>
        <w:t>gand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rPr/>
      </w:pPr>
      <w:r>
        <w:rPr>
          <w:spacing w:val="-4"/>
          <w:sz w:val="28"/>
          <w:szCs w:val="28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ефон: 8(38366)</w:t>
      </w:r>
      <w:r>
        <w:rPr>
          <w:rFonts w:cs="Times New Roman" w:ascii="Times New Roman" w:hAnsi="Times New Roman"/>
          <w:sz w:val="28"/>
          <w:szCs w:val="28"/>
          <w:lang w:val="en-US"/>
        </w:rPr>
        <w:t>26 42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 www. </w:t>
      </w:r>
      <w:r>
        <w:rPr>
          <w:rFonts w:cs="Times New Roman" w:ascii="Times New Roman" w:hAnsi="Times New Roman"/>
          <w:sz w:val="28"/>
          <w:szCs w:val="28"/>
          <w:lang w:val="en-US"/>
        </w:rPr>
        <w:t>gandi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 программного  обеспеч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1. Орган местного самоуправления обеспечивает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2. Эксплуатирующий орган обеспечивает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гламенту информационного взаимо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ндичевского сельсовета У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с лицами, осуществляю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ки ресурсов, необходимых для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льных услуг, и (или) оказывающ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 в многоквартирных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домах либо услуги (работы) по содерж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емонту общего имущества собственни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мещений в многоквартирных домах, внешн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елями при предоставлении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страцию поставщика информ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0:00Z</dcterms:created>
  <dc:creator>Людмила</dc:creator>
  <dc:description/>
  <cp:keywords/>
  <dc:language>en-US</dc:language>
  <cp:lastModifiedBy>Customer</cp:lastModifiedBy>
  <cp:lastPrinted>2014-09-17T10:53:00Z</cp:lastPrinted>
  <dcterms:modified xsi:type="dcterms:W3CDTF">2014-09-17T07:39:00Z</dcterms:modified>
  <cp:revision>22</cp:revision>
  <dc:subject/>
  <dc:title/>
</cp:coreProperties>
</file>