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НДИЧЕВСКОГО СЕЛЬСОВЕТА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</w:t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OlePres000RITEM000ODSITEM000FMTITEM000FMT3F0"/>
        <w:widowControl/>
        <w:autoSpaceDE w:val="true"/>
        <w:jc w:val="center"/>
        <w:rPr/>
      </w:pPr>
      <w:r>
        <w:rPr>
          <w:sz w:val="28"/>
          <w:szCs w:val="28"/>
        </w:rPr>
        <w:t xml:space="preserve">тридцать третьей сессии </w:t>
      </w:r>
    </w:p>
    <w:p>
      <w:pPr>
        <w:pStyle w:val="OlePres000RITEM000ODSITEM000FMTITEM000FMT3F0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                                           №   157</w:t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О протесте прокурора Убинского района</w:t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firstLine="1134"/>
        <w:jc w:val="both"/>
        <w:rPr/>
      </w:pPr>
      <w:r>
        <w:rPr>
          <w:sz w:val="28"/>
          <w:szCs w:val="28"/>
        </w:rPr>
        <w:t>Рассмотрев протест прокуратуры Убинского района№ 9-543в-2009 от 26.06.2014  на решение Совета депутатов Гандичевского сельсовета Убинского района четвертого созыва «Об определении ставок земельного налога, порядка и сроков уплаты земельного налога» от 26.11.2012  № 110 , Совет депутатов Гандичевского сельсовета  РЕШИЛ:</w:t>
      </w:r>
    </w:p>
    <w:p>
      <w:pPr>
        <w:pStyle w:val="OlePres000RITEM000ODSITEM000FMTITEM000FMT3F0"/>
        <w:widowControl/>
        <w:autoSpaceDE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тест прокурора Убинского района удовлетворить.  </w:t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дминистрации Гандичевского сельсовета Убинского района Новосибирской области внести соответствующие изменения и дополнения в решение Совета депутатов Гандичевского сельсовета Убинского района четвертого созыва «Об определении ставок земельного налога, порядка и сроков уплаты земельного налога» от 26.11.2012  № 110 и предложить их на рассмотрение сессии Совета депутатов Гандичевского сельсовета Убинского района Новосибирской области.</w:t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принятия.</w:t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решения возложить на главу   администрации Базанова В.А.</w:t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Гандичевского сельсовета </w:t>
      </w:r>
    </w:p>
    <w:p>
      <w:pPr>
        <w:pStyle w:val="OlePres000RITEM000ODSITEM000FMTITEM000FMT3F0"/>
        <w:widowControl/>
        <w:autoSpaceDE w:val="true"/>
        <w:rPr/>
      </w:pPr>
      <w:r>
        <w:rPr>
          <w:sz w:val="28"/>
          <w:szCs w:val="28"/>
        </w:rPr>
        <w:t>Убинского района Новосибирской области                                      В.А.Базанов</w:t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lePres000RITEM000ODSITEM000FMTITEM000FMT3F0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OlePres000RITEM000ODSITEM000FMTITEM000FMT3F0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Pres000RITEM000ODSITEM000FMTITEM000FMT3F0">
    <w:name w:val="_x0002_OlePres000_x0018__x0002__x0001__x0002_яяяяяяяяRЁ_x0010__x0003_ITEM000ODS_x0018__x0002__x0001__x0001__x000b_яяяя_x0003_”_x0003_ITEM000FMT_x0018__x0002_яяяяяяяяяяяя_x0006__x0018__x0003_ITEM000FMT#3_x001c__x0001__x0001_яяяя_x000c__x0015__x0003_АF (оЋ‹цК_x0001_ ™рЋ‹цК_x0001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0:00Z</dcterms:created>
  <dc:creator>Customer</dc:creator>
  <dc:description/>
  <dc:language>en-US</dc:language>
  <cp:lastModifiedBy>Андрей</cp:lastModifiedBy>
  <cp:lastPrinted>2014-07-06T15:53:00Z</cp:lastPrinted>
  <dcterms:modified xsi:type="dcterms:W3CDTF">2014-07-08T10:10:00Z</dcterms:modified>
  <cp:revision>2</cp:revision>
  <dc:subject/>
  <dc:title/>
</cp:coreProperties>
</file>