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ГАНДИЧ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УБ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05.09.2014   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тинаркотическо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дичевского сельсовета Уби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, Федерального закона от 06.10.2003 №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ложение об антинаркотической комиссии Гандичевского сельсовета Убин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Состав антинаркотической комиссии Гандичевского сельсовета Убин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постановление в печатном издании «Вестник Гандичевского сельсовета» и разместить на официальном сайте администрации Гандичевского  сельсовета Убин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А.Б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иче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14 №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наркотической комисс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андичевского сельсовета Уб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нтинаркотическая комиссия Гандичевского сельсовета Убинского района Новосибирской области (далее – антинаркотическая комиссия) является органом, осуществляющим координацию деятельности на территории Гандичевского сельсовета Убинского района Новосибирской област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нтинаркотическ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Губернатора Новосибирской области, законами и нормативными правовыми актами Новосибирской области, нормативными правовыми актами Гандичевского сельсовета Убинского района Новосибирской области, решениями антинаркотической комиссии, а также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Руководителем антинаркотической комиссии является Глава Гандичевского сельсовета Убинского района Новосибирской области (председатель антинаркотической комисс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Антинаркотическая комиссия осуществляет свою деятельность во взаимодействии с организациями и общественными объединениями расположенными на территории Гандичевского сельсовета Убинского района Новосибирской области (далее – муниципальное образова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 Состав антинаркотической комиссии определяется и утверждается Главой Гандичевского сельсовета Уби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 Основными задачами антинаркотической комисс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координация деятельности по противодействию незаконному обороту наркотических средств, психотропных веществ и их прекурсоров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содействие антинаркотическим комиссиям Новосибирской области и Убинского района Новосибирской области в реализации государственной политики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мониторинг социально-экономических и иных процессов на территории муниципального образования, оказывающих влияние на ситуацию в области противодействия нарком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разработка мер по профилактике наркомании на территории муниципального образования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выполнения и контроль в пределах своей компетенции за исполнением решений антинаркотических комиссий Новосибирской области и Убинского района Новосибирской области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 Для осуществления своих задач антинаркотическая комиссия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муниципального образования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запрашивать и получать в установленном порядке от федеральных органов исполнительной власти, органов исполнительной власти Новосибирской области, а также от общественных и других организаций независимо от форм собственности, расположенных на территории муниципального образования, необходимые для ее деятельности материалы и информац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для участия в работе антинаркотической комиссии должностных лиц и специалистов органов местного самоуправления, представителей организаций и общественных объединений, расположенных на территории муниципального образования (с их соглас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слушивать должностных лиц, руководителей предприятий и организаций, находящихся в муниципальной собственности, о принимаемых мерах антинаркотической направ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Антинаркотическая комиссия осуществляет свою деятельность в соответствии с планом работы, принимаемым на заседании антинаркотической комиссии и утвержденным ее председа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седания антинаркотической комиссии проводятся на основании плана работы не реже одного раза в квартал либо по мере необходимости для безотлагательного рассмотрения вопросов, относящихся к ее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готовку материалов к заседанию антинаркотической комиссии осуществляют представители администрации муниципального образования или тех органов, к ведению которых относятся вопросы повестки дня. Материалы представляются в антинаркотическую комиссию не позднее, чем за пятнадцать дней до даты проведения засе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 Заседание антинаркотической комиссии считается правомочным, если на нем присутствует более половины членов антинаркотическ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лены антинаркотической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я антинаркотической комиссии принимаются простым большинством голосов присутствующих на заседании членов антинаркотической комиссии путем открытого голосования и оформляются протоколом, который подписывается председателем антинаркотическ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я, принимаемые антинаркотической комиссией в соответствии с ее компетенцией, являются обязательными для всех органов исполнительной власти, представители которых входят в состав антинаркотической комиссии, а также для органов местного самоуправления в пределах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 Председатель антинаркотической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осуществляет руководство деятельностью антинаркотическ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утверждает принятые антинаркотической комиссией решения и обеспечивает их испол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принимает решение о проведении заседаний антинаркотическо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пределяет обязанности между членами антинаркотическ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м глав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андичевского сель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5.09.2014 г. № 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нтинаркотической комис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 Гандич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Базанов Владимир Алексеевич – Глава администрации Гандичевского сельсовета, председатель комиссии.</w:t>
      </w:r>
    </w:p>
    <w:p>
      <w:pPr>
        <w:pStyle w:val="Style15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адовский Алексей Владимирович- директор МКУК «Гандичевский СКЦ»- заместитель председателя комиссии, по согласованию.</w:t>
      </w:r>
    </w:p>
    <w:p>
      <w:pPr>
        <w:pStyle w:val="Style15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Богданова Татьяна Васильевна – специалист 1 разряда администрации Гандичевского сельсовета, секретарь комиссии.</w:t>
      </w:r>
    </w:p>
    <w:p>
      <w:pPr>
        <w:pStyle w:val="Style15"/>
        <w:numPr>
          <w:ilvl w:val="0"/>
          <w:numId w:val="0"/>
        </w:numPr>
        <w:outlineLvl w:val="2"/>
        <w:rPr/>
      </w:pPr>
      <w:r>
        <w:rPr>
          <w:bCs/>
        </w:rPr>
        <w:t xml:space="preserve"> </w:t>
      </w:r>
      <w:r>
        <w:rPr/>
        <w:t xml:space="preserve">              </w:t>
      </w:r>
      <w:r>
        <w:rPr>
          <w:bCs/>
          <w:sz w:val="28"/>
          <w:szCs w:val="28"/>
        </w:rPr>
        <w:t>Сабаева Марина Викторовна – учитель биологии Новогандичевской средней школы, член комиссии, по согласованию.</w:t>
      </w:r>
    </w:p>
    <w:p>
      <w:pPr>
        <w:pStyle w:val="Style15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3:59:00Z</dcterms:created>
  <dc:creator>Samsung R719</dc:creator>
  <dc:description/>
  <cp:keywords/>
  <dc:language>en-US</dc:language>
  <cp:lastModifiedBy>Customer</cp:lastModifiedBy>
  <dcterms:modified xsi:type="dcterms:W3CDTF">2014-09-20T05:26:00Z</dcterms:modified>
  <cp:revision>2</cp:revision>
  <dc:subject/>
  <dc:title/>
</cp:coreProperties>
</file>