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ГАНДИЧЕВСКОГО СЕЛЬСОВЕТ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сорок первой сессии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№           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/>
      </w:pPr>
      <w:r>
        <w:rPr/>
        <w:t>с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 назначении   выборов депутатов Совета депутатов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Гандичевского сельсовета Убинского района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овосибирской 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, статьей 11 Закона Новосибирской области «О выборах депутатов представительных органов муниципальных образований в Новосибирской области», статьей 18 Устава Гандичевского сельсовета Убинского района Новосибирской области Совет депутатов Гандичевского сельсовета Убинского района Новосибирской области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Georgia" w:ascii="Georgia" w:hAnsi="Georgia"/>
          <w:sz w:val="28"/>
          <w:szCs w:val="28"/>
        </w:rPr>
        <w:t>РЕШИЛ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>Назначит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боры депутатов  Совета депутатов Гандичевского сельсовета Убинского района Новосибир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13 сентября 2015 год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органе «Вестник Гандичев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ндич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Новосибирской области                                                      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азан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9:00Z</dcterms:created>
  <dc:creator>Baikalova</dc:creator>
  <dc:description/>
  <cp:keywords/>
  <dc:language>en-US</dc:language>
  <cp:lastModifiedBy>Customer</cp:lastModifiedBy>
  <cp:lastPrinted>2014-12-16T15:31:00Z</cp:lastPrinted>
  <dcterms:modified xsi:type="dcterms:W3CDTF">2015-06-18T05:10:00Z</dcterms:modified>
  <cp:revision>25</cp:revision>
  <dc:subject/>
  <dc:title/>
</cp:coreProperties>
</file>