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78" w:leader="none"/>
        </w:tabs>
        <w:spacing w:before="0" w:after="0"/>
        <w:ind w:left="1098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нормативному обеспечению реализации органами местного самоуправления сельского поселен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97"/>
        <w:gridCol w:w="2267"/>
        <w:gridCol w:w="1512"/>
        <w:gridCol w:w="1980"/>
        <w:gridCol w:w="1980"/>
        <w:gridCol w:w="21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подлежащие регулирова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, в компетенцию которого входит решение вопрос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вые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язательность принятия муниципального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мендуемый срок ис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органа местного самоуправления, уполномоченного на осуществление нормативно-правового регулирования в сфере закупок товаров, работ, услуг для обеспечения муниципальных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нкт 1 статьи 3 Федерального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муниципального правового акта является обяза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 января 201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авил нормирования в сфере закупок товаров, работ, услуг для обеспечения муниципальных нужд, в том числе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 4 статьи 19 Федерального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муниципального правового акта является обяза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 со дня утверждения Правительством Российской Федерации общих правил нормирования в сфере закупок для обеспечени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ребований к закупаемым органом местного самоуправления, его территориальными органами (подразделениями) и подведомственными указанным органам казенными учреждениями и бюджетными учреждениями, а также автономными учреждениями и муниципальными унитарными предприятиями отдельным видам товаров, работ, услуг (в том числе предельных цен товаров, работ, услуг) и (или) нормативных затрат на обеспечение функций указанных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я, являющиеся муниципальными заказчи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ь 5 статьи 19 Федерального зак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муниципального правового акта является обяза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 со дня установления Администрацией поселения  правил нормирования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змещения заказчиками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 по правилам, действовавшим до дня вступления в силу Закона о ФКС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 2 статьи 112 Федерального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ИВ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ющий нормативное правовое регулирование в сфере размещения заказов, и ФОИВ, осуществляющий правоприменительные функции по кассовому обслуживанию исполнения бюджетов бюджетной системы РФ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рок, определяемый Советом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 2 статьи 35 Федерального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муниципального правового акта является обяза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 января 201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б определении в структуре органа местного самоуправления, являющегося муниципальным заказчиком, контрактной службы, определение ее полномочий, прав, обязанностей и ответственности 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я, являющиеся муниципальными заказчи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 1, 3, 4, 6 статьи 38 Федерального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муниципального правового акта является обязательным, если совокупный годовой объем закупок заказчика в соответствии с планом-графиком превышает сто миллионов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 января 2014 года, но не ранее утверждения федеральным органом исполнительной власти по регулированию контрактной системы в сфере закупок типового положения (регламента) о контрактной служб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должностного лица, ответственного за осуществление закупок (контрактного управляющего)- 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я, являющиеся муниципальными заказчи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 2, 4, 6 статьи 38 Федерального зак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муниципального правового акта является обязательным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 1 января 2014 го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органом местного самоуправления комиссии (комиссий) по осуществлению закупок, утверждение персонального состава комиссии, положения о комиссии, порядка ее работы, определение прав,  обязанностей и ответственности членов комиссии-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я, являющиеся муниципальными заказчи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 1, 2 статьи 39 Федерального зак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муниципального правового акта является обяза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 января 2014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осуществления контроля за соблюдением Федерального закона органом, уполномоченным на осуществление внутреннего муниципального финансового контроля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ований, порядка организации, предмета, формы, сроков, периодичности проведения проверок субъектов контроля и оформления результатов таких проверо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а, сроков направления, исполнения, отмены предписаний органов контро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ня должностных лиц, уполномоченных на проведение проверок, их прав, обязанностей и ответствен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а действий органов контроля, их должностных лиц при неисполнении субъектами контроля предписаний органов контроля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рядка использования единой информационной системы, а также ведения документооборота в единой информационной системе при осуществлении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нкт 13 статьи 3, пункт 3 части 1 и часть 11 статьи 99 Федерального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муниципального правового акта является обяза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 со дня принятия решения Советом поселения об определении органа, уполномоченного на осуществление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осуществления органами местного самоупра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заказчиков, подведомственных органам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ья 100 Федерального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муниципального правового акта является обяза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 января 201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ок функционирования и использования региональных и муниципальных информационных систем в сфере закупок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ок формирования, утверждения и ведения планов-графиков закупок для обеспечения нужд субъекта Российской Федерации, муниципальных нужд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.5 ст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й администрацией 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формирования, утверждения и ведения планов закупок для обеспечения нужд субъекта Российской Федерации, муниципальных нуж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5. ст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й администрацией 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полнительной информации, включаемой в планы-график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.7 ст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й администрацией 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до 1 января 2016 года, а также в случае создания муниципальных информационных систем в сфере закупок органы местного самоуправления района вправе установить обязанность планирования закупок товаров, работ, услуг при осуществлении закупок для муниципальных нужд.</w:t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0B85FA0EEBA619793917EAA389A98B6679F98978AA5B0D4E8371E785367BFAB39FE43EBA306E89E29FAEo3p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3:00Z</dcterms:created>
  <dc:creator>ПК</dc:creator>
  <dc:description/>
  <cp:keywords/>
  <dc:language>en-US</dc:language>
  <cp:lastModifiedBy>Customer</cp:lastModifiedBy>
  <cp:lastPrinted>2014-01-28T16:23:00Z</cp:lastPrinted>
  <dcterms:modified xsi:type="dcterms:W3CDTF">2014-04-14T05:43:00Z</dcterms:modified>
  <cp:revision>2</cp:revision>
  <dc:subject/>
  <dc:title/>
</cp:coreProperties>
</file>